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APPER JOHN McINTYRE</w:t>
      </w:r>
    </w:p>
    <w:p>
      <w:pPr>
        <w:pStyle w:val="Normal"/>
        <w:ind w:firstLine="720"/>
        <w:jc w:val="center"/>
        <w:rPr>
          <w:b/>
          <w:b/>
          <w:bCs/>
          <w:szCs w:val="20"/>
        </w:rPr>
      </w:pPr>
      <w:r>
        <w:rPr>
          <w:b/>
          <w:bCs/>
          <w:szCs w:val="20"/>
        </w:rPr>
        <w:t>4414 – 3rd Tunnelling Company</w:t>
      </w:r>
    </w:p>
    <w:p>
      <w:pPr>
        <w:pStyle w:val="TextBodyIndent"/>
        <w:ind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ind w:hanging="0"/>
        <w:jc w:val="both"/>
        <w:rPr>
          <w:rFonts w:ascii="Times New Roman" w:hAnsi="Times New Roman" w:cs="Times New Roman"/>
          <w:sz w:val="24"/>
        </w:rPr>
      </w:pPr>
      <w:r>
        <w:rPr>
          <w:rFonts w:cs="Times New Roman" w:ascii="Times New Roman" w:hAnsi="Times New Roman"/>
          <w:sz w:val="24"/>
        </w:rPr>
        <w:t>Born in 1880 at Benalla, Victoria, John was the first child of John and Harriet (nee Gouge) McIntyre.  John McIntyre underwent the medical examination for enlistment in the A.I.F. at Laverton, Western Australia, on 23 February 1916, and signed the Attestation Paper on 24 March 1916 at Blackboy Hill Camp, Perth, Western Australia.</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Standing 5ft 6in tall, John was of fair complexion, with grey eyes and dark hair.  He stated his age as 35 years 5 months and his trade as ‘prospector’.  He stated he was single and named Hester McIntyre as his next of kin, recording her address at the time as C/o Mrs Reynolds of Albert Street, Victoria Park, Perth.  He did not record the relationship between himself and his next of kin, however it is known that he had a sister named Esther, and a recording error may have mis-spelt the name.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rPr>
        <w:t xml:space="preserve">On 1 May 1916, John was appointed to the 6th Tunnelling Company and embarked with the 1st Reinforcements to the Australian Mining Corps from Fremantle, Western Australia, on 1 June 1916 on board HMAT A69 </w:t>
      </w:r>
      <w:r>
        <w:rPr>
          <w:rFonts w:cs="Times New Roman" w:ascii="Times New Roman" w:hAnsi="Times New Roman"/>
          <w:i/>
          <w:sz w:val="24"/>
        </w:rPr>
        <w:t>Warilda</w:t>
      </w:r>
      <w:r>
        <w:rPr>
          <w:rFonts w:cs="Times New Roman" w:ascii="Times New Roman" w:hAnsi="Times New Roman"/>
          <w:sz w:val="24"/>
        </w:rPr>
        <w:t>.  The unit arrived at Plymouth, England, on 18 July, and after training at Perham Downs, John proceeded overseas to France on 28 August.</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Posted to the 2nd Australian Divisional Base Depot, he stayed only a short time before being attached to the 3rd Australian Tunnelling Company, where he was taken on strength on 30 September 1916.</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John reported sick on 27 December and was admitted to the 72nd Field Ambulance with bronchitis, where he remained until re-joining his unit on 8 January 1917 (the pre-discharge medical report records this period of illness as ‘trench fever’).  Apart from another short period in hospital with a minor complaint in September 1918, and a fortnights leave between 23 November and 7 December that same year, Johns’ military record is void of incident.</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The 3rd Aust. Tunnelling Company was employed constructing tunnels and dug-outs in Wytschaete, Fromelles and Laventie-Fauquissart area during 1916.  On 27 November 1916, the unit suffered its greatest single loss when a premature explosion while charging a mine with explosives killed 20 members of the unit, many being entombed and unrecoverable.</w:t>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ind w:hanging="0"/>
        <w:jc w:val="both"/>
        <w:rPr>
          <w:rFonts w:ascii="Times New Roman" w:hAnsi="Times New Roman" w:cs="Times New Roman"/>
          <w:sz w:val="24"/>
        </w:rPr>
      </w:pPr>
      <w:r>
        <w:rPr>
          <w:rFonts w:cs="Times New Roman" w:ascii="Times New Roman" w:hAnsi="Times New Roman"/>
          <w:sz w:val="24"/>
        </w:rPr>
        <w:t>In 1917 they worked at Hill 70, Arras, Lens and Vermelles, again on tunnels and dug-outs to protect and house the men of the British Expeditionary Force.  The work in 1918 continued along the same lines at Loos, where they worked on the Hulluch and St Elie tunnels, and at Nouex-les-Mines.  After the Armistice, their role was changed to the repair of infrastructure such as roads, bridges, drainage and water supply.  In this role they assumed the more normal role of the military Engineer, and the unit continued their work well after many others had returned home.</w:t>
      </w:r>
    </w:p>
    <w:p>
      <w:pPr>
        <w:pStyle w:val="TextBodyIndent"/>
        <w:ind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25400</wp:posOffset>
            </wp:positionV>
            <wp:extent cx="184658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46580" cy="2457450"/>
                    </a:xfrm>
                    <a:prstGeom prst="rect">
                      <a:avLst/>
                    </a:prstGeom>
                  </pic:spPr>
                </pic:pic>
              </a:graphicData>
            </a:graphic>
          </wp:anchor>
        </w:drawing>
      </w:r>
    </w:p>
    <w:p>
      <w:pPr>
        <w:pStyle w:val="TextBodyIndent"/>
        <w:ind w:hanging="0"/>
        <w:jc w:val="both"/>
        <w:rPr/>
      </w:pPr>
      <w:r>
        <w:rPr>
          <w:rFonts w:cs="Times New Roman" w:ascii="Times New Roman" w:hAnsi="Times New Roman"/>
          <w:sz w:val="24"/>
        </w:rPr>
        <w:t>The 3</w:t>
      </w:r>
      <w:r>
        <w:rPr>
          <w:rFonts w:cs="Times New Roman" w:ascii="Times New Roman" w:hAnsi="Times New Roman"/>
          <w:sz w:val="24"/>
          <w:vertAlign w:val="superscript"/>
        </w:rPr>
        <w:t>rd</w:t>
      </w:r>
      <w:r>
        <w:rPr>
          <w:rFonts w:cs="Times New Roman" w:ascii="Times New Roman" w:hAnsi="Times New Roman"/>
          <w:sz w:val="24"/>
        </w:rPr>
        <w:t xml:space="preserve"> Australian Tunnelling Company where considered the premier unit for hard-chalk tunnelling.</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rPr>
        <w:t xml:space="preserve">John left France for return to Australia on 28 April 1919 and embarked from London on 1 June for the voyage home on board </w:t>
      </w:r>
      <w:r>
        <w:rPr>
          <w:rFonts w:cs="Times New Roman" w:ascii="Times New Roman" w:hAnsi="Times New Roman"/>
          <w:i/>
          <w:sz w:val="24"/>
        </w:rPr>
        <w:t>Somali</w:t>
      </w:r>
      <w:r>
        <w:rPr>
          <w:rFonts w:cs="Times New Roman" w:ascii="Times New Roman" w:hAnsi="Times New Roman"/>
          <w:sz w:val="24"/>
        </w:rPr>
        <w:t xml:space="preserve">.  Arriving at Fremantle on 8 July, John underwent his pre-discharge medical, which recorded no ill effects from his service, and was discharged on 22 August 1919.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4414 Sapper John McIntyre was awarded the British War Medal and the Victory Medal for his service.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John McIntyre died 31 October 1956 and is buried in grave number 11908 in the Presbyterian Section of the Kalgoorlie Cemetery.</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0"/>
        </w:rPr>
      </w:pPr>
      <w:r>
        <w:rPr>
          <w:rFonts w:cs="Times New Roman" w:ascii="Times New Roman" w:hAnsi="Times New Roman"/>
          <w:sz w:val="20"/>
        </w:rPr>
        <w:t>© Donna Baldey - www.tunnellers.net</w:t>
        <w:tab/>
        <w:tab/>
        <w:t>with the assistance of Moya Sharp of the Goldfields Family History Soc. Inc.</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ind w:firstLine="720"/>
      <w:jc w:val="center"/>
    </w:pPr>
    <w:rPr>
      <w:rFonts w:ascii="Verdana" w:hAnsi="Verdana" w:cs="Arial"/>
      <w:b/>
      <w:bCs/>
      <w:sz w:val="28"/>
      <w:szCs w:val="20"/>
    </w:rPr>
  </w:style>
  <w:style w:type="paragraph" w:styleId="TextBody">
    <w:name w:val="Body Text"/>
    <w:basedOn w:val="Normal"/>
    <w:pPr>
      <w:autoSpaceDE w:val="false"/>
      <w:jc w:val="center"/>
    </w:pPr>
    <w:rPr>
      <w:rFonts w:ascii="Verdana" w:hAnsi="Verdana" w:cs="Arial"/>
      <w:sz w:val="28"/>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7:00Z</dcterms:created>
  <dc:creator>Reading</dc:creator>
  <dc:description/>
  <dc:language>en-US</dc:language>
  <cp:lastModifiedBy>Reading</cp:lastModifiedBy>
  <dcterms:modified xsi:type="dcterms:W3CDTF">2014-07-16T08:03:00Z</dcterms:modified>
  <cp:revision>14</cp:revision>
  <dc:subject/>
  <dc:title>Bluff Colliery photo - David Kerr, the man sitting with the wire around his neck, I think is a brother to Tommy Kerr</dc:title>
</cp:coreProperties>
</file>