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PPER JOSEPH EDWARD BURL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0 – 3rd Tunnelling Comp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Joseph Edward Burly was born in Dronfield, Derbyshire, England in 1880, the son of Joseph and Annie (nee Holliday) Burley.  In the 1881 Census he was living at 95 Wilson Street, Dronfield with his mother and grandparents, Thomas Holliday, 41, Ann Holliday, 40, and their children Edwin Holliday, 16, William Holliday, 10, Margaret Holliday, 6 and Sarah Holliday,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ravelling as Annie Holliday, age 24, born Monmouthshire, England, Annie arrived at Townsville on 17 September 1885 on board </w:t>
      </w:r>
      <w:r>
        <w:rPr>
          <w:rFonts w:cs="Times New Roman" w:ascii="Times New Roman" w:hAnsi="Times New Roman"/>
          <w:i/>
          <w:sz w:val="24"/>
          <w:szCs w:val="24"/>
        </w:rPr>
        <w:t>Merkara.</w:t>
      </w:r>
      <w:r>
        <w:rPr>
          <w:rFonts w:cs="Times New Roman" w:ascii="Times New Roman" w:hAnsi="Times New Roman"/>
          <w:sz w:val="24"/>
          <w:szCs w:val="24"/>
        </w:rPr>
        <w:t xml:space="preserve">  She is also recorded at Brisbane on 22 September 1885, also on the </w:t>
      </w:r>
      <w:r>
        <w:rPr>
          <w:rFonts w:cs="Times New Roman" w:ascii="Times New Roman" w:hAnsi="Times New Roman"/>
          <w:i/>
          <w:sz w:val="24"/>
          <w:szCs w:val="24"/>
        </w:rPr>
        <w:t>Merkara</w:t>
      </w:r>
      <w:r>
        <w:rPr>
          <w:rFonts w:cs="Times New Roman" w:ascii="Times New Roman" w:hAnsi="Times New Roman"/>
          <w:sz w:val="24"/>
          <w:szCs w:val="24"/>
        </w:rPr>
        <w:t>.  There is no record of Joseph Edward travelling with his mother, or under the names Holliday or Burle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nnie Holliday married Walter Moyle in Queensland, Australia in 8 December 1885.  Walter Moyle was born at Magpie, Ballarat, Victoria on 8 July 1858, the son of William and Mary Blee (nee Tripconey) Moy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ple had five children to which Joseph Edward was a half-brother.  William Henry Albert Moyle was born in 1887; Alice Ann in 1889; Walter John James in 1891 and Frederick in 1893, all born in Queensland.  Elizabeth Jane Moyle was born in Boulder, Western Australia in 18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believed Joseph Edward’s natural father Joseph, died in April 1898 in Sheffield, Eng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1906 Joseph Edward Burley married Agnes Cornthwaite at Coolgardie, WA.</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2895</wp:posOffset>
                </wp:positionV>
                <wp:extent cx="648906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1098550"/>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en-AU"/>
                              </w:rPr>
                              <w:t>Kalgoorlie Miner</w:t>
                            </w:r>
                            <w:r>
                              <w:rPr>
                                <w:rFonts w:eastAsia="Times New Roman" w:cs="Times New Roman" w:ascii="Times New Roman" w:hAnsi="Times New Roman"/>
                                <w:color w:val="000000"/>
                                <w:sz w:val="20"/>
                                <w:szCs w:val="20"/>
                                <w:lang w:eastAsia="en-AU"/>
                              </w:rPr>
                              <w:t>, WA – Thursday 1 November 1906:</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NERAL NOTICES</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 xml:space="preserve">The Friends of Mr. JOSEPH BURLEY are respectfully informed that the remains of his late beloved wife (Agnes) will be removed from his residence, 141 Chafers-street, at 4 p.m. This Day (Thursday), November 1st for interment in the Church of England portion of the Boulder Cemetery. </w:t>
                            </w:r>
                          </w:p>
                          <w:p>
                            <w:pPr>
                              <w:pStyle w:val="Normal"/>
                              <w:shd w:fill="FFFFFF" w:val="clear"/>
                              <w:spacing w:lineRule="auto" w:line="240" w:before="0" w:after="0"/>
                              <w:jc w:val="center"/>
                              <w:rPr/>
                            </w:pPr>
                            <w:r>
                              <w:rPr>
                                <w:rFonts w:eastAsia="Times New Roman" w:cs="Times New Roman" w:ascii="Times New Roman" w:hAnsi="Times New Roman"/>
                                <w:color w:val="000000"/>
                                <w:lang w:eastAsia="en-AU"/>
                              </w:rPr>
                              <w:t>I. W. Goss &amp; Co., Undertakers, Piesse-street, Tel. 100.</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86.5pt;mso-wrap-distance-left:9.05pt;mso-wrap-distance-right:9.05pt;mso-wrap-distance-top:0pt;mso-wrap-distance-bottom:0pt;margin-top:23.85pt;mso-position-vertical-relative:text;margin-left:6.2pt;mso-position-horizontal:center;mso-position-horizontal-relative:text">
                <v:fill opacity="0f"/>
                <v:textbox>
                  <w:txbxContent>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en-AU"/>
                        </w:rPr>
                        <w:t>Kalgoorlie Miner</w:t>
                      </w:r>
                      <w:r>
                        <w:rPr>
                          <w:rFonts w:eastAsia="Times New Roman" w:cs="Times New Roman" w:ascii="Times New Roman" w:hAnsi="Times New Roman"/>
                          <w:color w:val="000000"/>
                          <w:sz w:val="20"/>
                          <w:szCs w:val="20"/>
                          <w:lang w:eastAsia="en-AU"/>
                        </w:rPr>
                        <w:t>, WA – Thursday 1 November 1906:</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NERAL NOTICES</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 xml:space="preserve">The Friends of Mr. JOSEPH BURLEY are respectfully informed that the remains of his late beloved wife (Agnes) will be removed from his residence, 141 Chafers-street, at 4 p.m. This Day (Thursday), November 1st for interment in the Church of England portion of the Boulder Cemetery. </w:t>
                      </w:r>
                    </w:p>
                    <w:p>
                      <w:pPr>
                        <w:pStyle w:val="Normal"/>
                        <w:shd w:fill="FFFFFF" w:val="clear"/>
                        <w:spacing w:lineRule="auto" w:line="240" w:before="0" w:after="0"/>
                        <w:jc w:val="center"/>
                        <w:rPr/>
                      </w:pPr>
                      <w:r>
                        <w:rPr>
                          <w:rFonts w:eastAsia="Times New Roman" w:cs="Times New Roman" w:ascii="Times New Roman" w:hAnsi="Times New Roman"/>
                          <w:color w:val="000000"/>
                          <w:lang w:eastAsia="en-AU"/>
                        </w:rPr>
                        <w:t>I. W. Goss &amp; Co., Undertakers, Piesse-street, Tel. 100.</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82550</wp:posOffset>
                </wp:positionH>
                <wp:positionV relativeFrom="paragraph">
                  <wp:posOffset>476885</wp:posOffset>
                </wp:positionV>
                <wp:extent cx="6480175" cy="3580765"/>
                <wp:effectExtent l="5080" t="5080" r="5080" b="5080"/>
                <wp:wrapNone/>
                <wp:docPr id="2" name=""/>
                <a:graphic xmlns:a="http://schemas.openxmlformats.org/drawingml/2006/main">
                  <a:graphicData uri="http://schemas.microsoft.com/office/word/2010/wordprocessingGroup">
                    <wpg:wgp>
                      <wpg:cNvGrpSpPr/>
                      <wpg:grpSpPr>
                        <a:xfrm>
                          <a:off x="0" y="0"/>
                          <a:ext cx="6480000" cy="3580920"/>
                          <a:chOff x="0" y="0"/>
                          <a:chExt cx="6480000" cy="3580920"/>
                        </a:xfrm>
                      </wpg:grpSpPr>
                      <wps:wsp>
                        <wps:cNvSpPr txBox="1"/>
                        <wps:spPr>
                          <a:xfrm>
                            <a:off x="0" y="2611080"/>
                            <a:ext cx="6480000" cy="969480"/>
                          </a:xfrm>
                          <a:prstGeom prst="rect">
                            <a:avLst/>
                          </a:prstGeom>
                          <a:noFill/>
                          <a:ln w="9360">
                            <a:solidFill>
                              <a:srgbClr val="000000"/>
                            </a:solidFill>
                            <a:miter/>
                          </a:ln>
                        </wps:spPr>
                        <wps:txbx>
                          <w:txbxContent>
                            <w:p>
                              <w:pPr>
                                <w:overflowPunct w:val="false"/>
                                <w:bidi w:val="0"/>
                                <w:spacing w:before="0" w:after="0" w:lineRule="auto" w:line="256"/>
                                <w:jc w:val="both"/>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Saturday 31 October 1907:</w:t>
                              </w:r>
                            </w:p>
                            <w:p>
                              <w:pPr>
                                <w:overflowPunct w:val="false"/>
                                <w:bidi w:val="0"/>
                                <w:spacing w:before="0" w:after="0" w:lineRule="auto" w:line="256"/>
                                <w:jc w:val="center"/>
                                <w:rPr/>
                              </w:pPr>
                              <w:r>
                                <w:rPr>
                                  <w:kern w:val="2"/>
                                  <w:sz w:val="22"/>
                                  <w:szCs w:val="22"/>
                                  <w:rFonts w:ascii="Times New Roman" w:hAnsi="Times New Roman" w:eastAsia="Calibri" w:cs="Times New Roman"/>
                                  <w:color w:val="auto"/>
                                  <w:lang w:val="en-AU" w:bidi="ar-SA"/>
                                </w:rPr>
                                <w:t>IN MEMORIAM</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en-AU" w:bidi="ar-SA"/>
                                </w:rPr>
                                <w:t>BURLEY. — In loving memory of Agnes, beloved wife of Joseph Burley, and daughter of James and Margaret Cornthwaite, who died in Mines Hospital, Hopkins street, Boulder, October 31, 1906.  Aged 21 years.</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en-AU" w:bidi="ar-SA"/>
                                </w:rPr>
                                <w:t>Inserted by her loving parents and sister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480000" cy="16930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Tuesday 11 June 1907:</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The Friends of the late WALTER MOYLE, late of Charters Towers, and son of Mrs. Moyle of Kadina are respectfully informed that his remains will be removed from his late residence, 97 Vivian-street, at 3 p.m. This Day (Tuesday), 11th June, 1907, for interment in the Methodist portion of Boulder Cemetery.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 W. Goss &amp; Co., Undertakers, Piesse-street. Tel. 100.</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I.O.O.F. (Boulder City Lodge, No. 8). - Members of the above Lodge and Order are requested to follow the remains of the late Bro. W. R. MOYLE, for interment in the Methodist portion of the Boulder Cemetery.  The funeral is appointed to leave his late residence, 97 Vivian-street, This Day (Tuesday), at 3 o'clock. </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Arch. C. Smith, Secretary</w:t>
                              </w:r>
                            </w:p>
                          </w:txbxContent>
                        </wps:txbx>
                        <wps:bodyPr wrap="square" anchor="t">
                          <a:noAutofit/>
                        </wps:bodyPr>
                      </wps:wsp>
                      <wps:wsp>
                        <wps:cNvSpPr txBox="1"/>
                        <wps:spPr>
                          <a:xfrm>
                            <a:off x="0" y="1803960"/>
                            <a:ext cx="6480000" cy="729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18 June 1907:</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BEREAVEMENT NOTICE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rs. WALTER MOYLE and Family wishes to tender her sincere Thanks to all kind friends ; also for the prompt settlement of the I.O.O.F. No. 8 Lodge.</w:t>
                              </w:r>
                            </w:p>
                          </w:txbxContent>
                        </wps:txbx>
                        <wps:bodyPr wrap="square" anchor="t">
                          <a:noAutofit/>
                        </wps:bodyPr>
                      </wps:wsp>
                    </wpg:wgp>
                  </a:graphicData>
                </a:graphic>
              </wp:anchor>
            </w:drawing>
          </mc:Choice>
          <mc:Fallback>
            <w:pict>
              <v:group id="shape_0" style="position:absolute;margin-left:6.5pt;margin-top:37.55pt;width:510.25pt;height:281.95pt" coordorigin="130,751" coordsize="10205,5639">
                <v:shapetype id="_x0000_t202" coordsize="21600,21600" o:spt="202" path="m,l,21600l21600,21600l21600,xe">
                  <v:stroke joinstyle="miter"/>
                  <v:path gradientshapeok="t" o:connecttype="rect"/>
                </v:shapetype>
                <v:shape id="shape_0" stroked="t" o:allowincell="f" style="position:absolute;left:130;top:4863;width:10204;height:1526;mso-wrap-style:square;v-text-anchor:top" type="_x0000_t202">
                  <v:textbox>
                    <w:txbxContent>
                      <w:p>
                        <w:pPr>
                          <w:overflowPunct w:val="false"/>
                          <w:bidi w:val="0"/>
                          <w:spacing w:before="0" w:after="0" w:lineRule="auto" w:line="256"/>
                          <w:jc w:val="both"/>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Saturday 31 October 1907:</w:t>
                        </w:r>
                      </w:p>
                      <w:p>
                        <w:pPr>
                          <w:overflowPunct w:val="false"/>
                          <w:bidi w:val="0"/>
                          <w:spacing w:before="0" w:after="0" w:lineRule="auto" w:line="256"/>
                          <w:jc w:val="center"/>
                          <w:rPr/>
                        </w:pPr>
                        <w:r>
                          <w:rPr>
                            <w:kern w:val="2"/>
                            <w:sz w:val="22"/>
                            <w:szCs w:val="22"/>
                            <w:rFonts w:ascii="Times New Roman" w:hAnsi="Times New Roman" w:eastAsia="Calibri" w:cs="Times New Roman"/>
                            <w:color w:val="auto"/>
                            <w:lang w:val="en-AU" w:bidi="ar-SA"/>
                          </w:rPr>
                          <w:t>IN MEMORIAM</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en-AU" w:bidi="ar-SA"/>
                          </w:rPr>
                          <w:t>BURLEY. — In loving memory of Agnes, beloved wife of Joseph Burley, and daughter of James and Margaret Cornthwaite, who died in Mines Hospital, Hopkins street, Boulder, October 31, 1906.  Aged 21 years.</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en-AU" w:bidi="ar-SA"/>
                          </w:rPr>
                          <w:t>Inserted by her loving parents and sister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0;top:751;width:10204;height:2665;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Tuesday 11 June 1907:</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The Friends of the late WALTER MOYLE, late of Charters Towers, and son of Mrs. Moyle of Kadina are respectfully informed that his remains will be removed from his late residence, 97 Vivian-street, at 3 p.m. This Day (Tuesday), 11th June, 1907, for interment in the Methodist portion of Boulder Cemetery.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 W. Goss &amp; Co., Undertakers, Piesse-street. Tel. 100.</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I.O.O.F. (Boulder City Lodge, No. 8). - Members of the above Lodge and Order are requested to follow the remains of the late Bro. W. R. MOYLE, for interment in the Methodist portion of the Boulder Cemetery.  The funeral is appointed to leave his late residence, 97 Vivian-street, This Day (Tuesday), at 3 o'clock. </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Arch. C. Smith, Secretary</w:t>
                        </w:r>
                      </w:p>
                    </w:txbxContent>
                  </v:textbox>
                  <v:fill o:detectmouseclick="t" on="false"/>
                  <v:stroke color="black" weight="9360" joinstyle="miter" endcap="flat"/>
                  <w10:wrap type="none"/>
                </v:shape>
                <v:shape id="shape_0" stroked="t" o:allowincell="f" style="position:absolute;left:130;top:3592;width:10204;height:1147;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18 June 1907:</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BEREAVEMENT NOTICE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rs. WALTER MOYLE and Family wishes to tender her sincere Thanks to all kind friends ; also for the prompt settlement of the I.O.O.F. No. 8 Lodge.</w:t>
                        </w:r>
                      </w:p>
                    </w:txbxContent>
                  </v:textbox>
                  <v:fill o:detectmouseclick="t" on="false"/>
                  <v:stroke color="black" weight="9360" joinstyle="miter" endcap="flat"/>
                  <w10:wrap type="none"/>
                </v:shape>
              </v:group>
            </w:pict>
          </mc:Fallback>
        </mc:AlternateContent>
      </w:r>
      <w:r>
        <w:rPr>
          <w:rFonts w:cs="Times New Roman" w:ascii="Times New Roman" w:hAnsi="Times New Roman"/>
          <w:sz w:val="24"/>
          <w:szCs w:val="24"/>
        </w:rPr>
        <w:t>The WA Register of Births, Deaths and Marriages for 1906 includes the death at Boulder of a still-born male infant, surnamed Burley.  Perhaps re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szCs w:val="24"/>
          <w:lang w:val="en-US" w:eastAsia="en-AU"/>
        </w:rPr>
      </w:pPr>
      <w:hyperlink r:id="rId3">
        <w:r>
          <w:rPr>
            <w:rFonts w:eastAsia="Times New Roman" w:cs="Times New Roman" w:ascii="Times New Roman" w:hAnsi="Times New Roman"/>
            <w:color w:val="000000"/>
            <w:sz w:val="24"/>
            <w:szCs w:val="24"/>
            <w:lang w:val="en-US" w:eastAsia="en-AU"/>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9050</wp:posOffset>
                  </wp:positionV>
                  <wp:extent cx="6480810" cy="28727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480720" cy="2872800"/>
                            <a:chOff x="0" y="0"/>
                            <a:chExt cx="6480720" cy="2872800"/>
                          </a:xfrm>
                        </wpg:grpSpPr>
                        <wps:wsp>
                          <wps:cNvSpPr txBox="1"/>
                          <wps:spPr>
                            <a:xfrm>
                              <a:off x="720" y="0"/>
                              <a:ext cx="6480000" cy="10501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Saturday 31 October 1908:</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BURLEY. — In loving memory of our dear daughter and sister, Agnes, who departed this life in </w:t>
                                </w:r>
                                <w:r>
                                  <w:rPr>
                                    <w:kern w:val="2"/>
                                    <w:sz w:val="22"/>
                                    <w:szCs w:val="22"/>
                                    <w:rFonts w:ascii="Times New Roman" w:hAnsi="Times New Roman" w:eastAsia="Times New Roman" w:cs="Times New Roman"/>
                                    <w:color w:val="000000"/>
                                    <w:lang w:val="en-AU" w:eastAsia="en-AU" w:bidi="ar-SA"/>
                                  </w:rPr>
                                </w:r>
                                <w:r>
                                  <w:rPr>
                                    <w:kern w:val="2"/>
                                    <w:sz w:val="22"/>
                                    <w:szCs w:val="22"/>
                                    <w:rFonts w:ascii="Times New Roman" w:hAnsi="Times New Roman" w:eastAsia="Times New Roman" w:cs="Times New Roman"/>
                                    <w:color w:val="000000"/>
                                    <w:lang w:val="en-AU" w:eastAsia="en-AU" w:bidi="ar-SA"/>
                                  </w:rPr>
                                  <w:t>Mines Hospital, Hopkins-street, Boulder, October 31st, 1906.  Aged 21 years.  Beloved daughter of James and Margaret Cornthwaite, also - sister of Fanny and Maggi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Inserted by her loving parents and sisters.)</w:t>
                                </w:r>
                              </w:p>
                            </w:txbxContent>
                          </wps:txbx>
                          <wps:bodyPr wrap="square" anchor="t">
                            <a:noAutofit/>
                          </wps:bodyPr>
                        </wps:wsp>
                        <wps:wsp>
                          <wps:cNvSpPr txBox="1"/>
                          <wps:spPr>
                            <a:xfrm>
                              <a:off x="0" y="1142280"/>
                              <a:ext cx="6480000" cy="17305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Coolgardie Miner</w:t>
                                </w:r>
                                <w:r>
                                  <w:rPr>
                                    <w:kern w:val="2"/>
                                    <w:sz w:val="20"/>
                                    <w:szCs w:val="20"/>
                                    <w:rFonts w:ascii="Times New Roman" w:hAnsi="Times New Roman" w:eastAsia="Times New Roman" w:cs="Times New Roman"/>
                                    <w:color w:val="000000"/>
                                    <w:lang w:val="en-AU" w:eastAsia="en-AU" w:bidi="ar-SA"/>
                                  </w:rPr>
                                  <w:t>, WA – Wednesday 21 July 1909:</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STATE NEW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FROM THE METROPOLI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FULL COUR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APPEAL ALLOWED.</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PERTH, July-20.</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The Full Court to-day heard the appeal of T. Maxted against the decision of the Boulder Court which last December made an order against him as the father of Ruth Gray’s child.  His Honor the Chief Justice, held that there was not sufficient corroboration of Miss Gray’s story.  Mr. Justice McMillan concurred, though he thought the girl's story bore the stamp of truth.  The appeal was allowed, but no order was made as to costs.</w:t>
                                </w:r>
                              </w:p>
                            </w:txbxContent>
                          </wps:txbx>
                          <wps:bodyPr wrap="square" anchor="t">
                            <a:noAutofit/>
                          </wps:bodyPr>
                        </wps:wsp>
                      </wpg:wgp>
                    </a:graphicData>
                  </a:graphic>
                </wp:anchor>
              </w:drawing>
            </mc:Choice>
            <mc:Fallback>
              <w:pict>
                <v:group id="shape_0" style="position:absolute;margin-left:6.5pt;margin-top:1.5pt;width:510.3pt;height:226.2pt" coordorigin="130,30" coordsize="10206,4524">
                  <v:shape id="shape_0" stroked="t" o:allowincell="f" style="position:absolute;left:131;top:30;width:10204;height:1653;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Saturday 31 October 1908:</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BURLEY. — In loving memory of our dear daughter and sister, Agnes, who departed this life in </w:t>
                          </w:r>
                          <w:r>
                            <w:rPr>
                              <w:kern w:val="2"/>
                              <w:sz w:val="22"/>
                              <w:szCs w:val="22"/>
                              <w:rFonts w:ascii="Times New Roman" w:hAnsi="Times New Roman" w:eastAsia="Times New Roman" w:cs="Times New Roman"/>
                              <w:color w:val="000000"/>
                              <w:lang w:val="en-AU" w:eastAsia="en-AU" w:bidi="ar-SA"/>
                            </w:rPr>
                          </w:r>
                          <w:r>
                            <w:rPr>
                              <w:kern w:val="2"/>
                              <w:sz w:val="22"/>
                              <w:szCs w:val="22"/>
                              <w:rFonts w:ascii="Times New Roman" w:hAnsi="Times New Roman" w:eastAsia="Times New Roman" w:cs="Times New Roman"/>
                              <w:color w:val="000000"/>
                              <w:lang w:val="en-AU" w:eastAsia="en-AU" w:bidi="ar-SA"/>
                            </w:rPr>
                            <w:t>Mines Hospital, Hopkins-street, Boulder, October 31st, 1906.  Aged 21 years.  Beloved daughter of James and Margaret Cornthwaite, also - sister of Fanny and Maggi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Inserted by her loving parents and sisters.)</w:t>
                          </w:r>
                        </w:p>
                      </w:txbxContent>
                    </v:textbox>
                    <v:fill o:detectmouseclick="t" on="false"/>
                    <v:stroke color="black" weight="9360" joinstyle="miter" endcap="flat"/>
                    <w10:wrap type="square"/>
                  </v:shape>
                  <v:shape id="shape_0" stroked="t" o:allowincell="f" style="position:absolute;left:130;top:1829;width:10204;height:2724;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Coolgardie Miner</w:t>
                          </w:r>
                          <w:r>
                            <w:rPr>
                              <w:kern w:val="2"/>
                              <w:sz w:val="20"/>
                              <w:szCs w:val="20"/>
                              <w:rFonts w:ascii="Times New Roman" w:hAnsi="Times New Roman" w:eastAsia="Times New Roman" w:cs="Times New Roman"/>
                              <w:color w:val="000000"/>
                              <w:lang w:val="en-AU" w:eastAsia="en-AU" w:bidi="ar-SA"/>
                            </w:rPr>
                            <w:t>, WA – Wednesday 21 July 1909:</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STATE NEW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FROM THE METROPOLI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FULL COUR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APPEAL ALLOWED.</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PERTH, July-20.</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The Full Court to-day heard the appeal of T. Maxted against the decision of the Boulder Court which last December made an order against him as the father of Ruth Gray’s child.  His Honor the Chief Justice, held that there was not sufficient corroboration of Miss Gray’s story.  Mr. Justice McMillan concurred, though he thought the girl's story bore the stamp of truth.  The appeal was allowed, but no order was made as to costs.</w:t>
                          </w:r>
                        </w:p>
                      </w:txbxContent>
                    </v:textbox>
                    <v:fill o:detectmouseclick="t" on="false"/>
                    <v:stroke color="black" weight="9360" joinstyle="miter" endcap="flat"/>
                    <w10:wrap type="square"/>
                  </v:shape>
                </v:group>
              </w:pict>
            </mc:Fallback>
          </mc:AlternateContent>
        </w:r>
      </w:hyperlink>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453390</wp:posOffset>
                </wp:positionV>
                <wp:extent cx="6483350" cy="35179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483240" cy="3517920"/>
                          <a:chOff x="0" y="0"/>
                          <a:chExt cx="6483240" cy="3517920"/>
                        </a:xfrm>
                      </wpg:grpSpPr>
                      <wps:wsp>
                        <wps:cNvSpPr txBox="1"/>
                        <wps:spPr>
                          <a:xfrm>
                            <a:off x="1440" y="904320"/>
                            <a:ext cx="6480000" cy="8895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Monday 14 February 191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PUBLIC NOTICE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I Will not be RESPONSIBLE for any DEBTS contracted in my name by my wife on and after this date, February 14, 1910. </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r>
                              <w:r>
                                <w:rPr>
                                  <w:kern w:val="2"/>
                                  <w:sz w:val="22"/>
                                  <w:szCs w:val="22"/>
                                  <w:rFonts w:ascii="Times New Roman" w:hAnsi="Times New Roman" w:eastAsia="Times New Roman" w:cs="Times New Roman"/>
                                  <w:color w:val="000000"/>
                                  <w:lang w:val="en-AU" w:eastAsia="en-AU" w:bidi="ar-SA"/>
                                </w:rPr>
                                <w:t>JOSEPH E. BURLEY</w:t>
                              </w:r>
                            </w:p>
                          </w:txbxContent>
                        </wps:txbx>
                        <wps:bodyPr wrap="square" anchor="t">
                          <a:noAutofit/>
                        </wps:bodyPr>
                      </wps:wsp>
                      <wpg:grpSp>
                        <wpg:cNvGrpSpPr/>
                        <wpg:grpSpPr>
                          <a:xfrm>
                            <a:off x="0" y="0"/>
                            <a:ext cx="6483240" cy="3517920"/>
                          </a:xfrm>
                        </wpg:grpSpPr>
                        <wps:wsp>
                          <wps:cNvSpPr txBox="1"/>
                          <wps:spPr>
                            <a:xfrm>
                              <a:off x="0" y="0"/>
                              <a:ext cx="6480000" cy="8751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Saturday 30 October 1909:</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n-AU" w:eastAsia="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 In loving memory of our dear daughter and sister (Agnes), who died in Mines Hospital, Boulder City, October 31st, 1906, aged 21 years. (Inserted by her parents and sisters, James and Margaret Cornthwaite and Fanny Wilkinson.)</w:t>
                                </w:r>
                              </w:p>
                            </w:txbxContent>
                          </wps:txbx>
                          <wps:bodyPr wrap="square" anchor="t">
                            <a:noAutofit/>
                          </wps:bodyPr>
                        </wps:wsp>
                        <wps:wsp>
                          <wps:cNvSpPr txBox="1"/>
                          <wps:spPr>
                            <a:xfrm>
                              <a:off x="6480" y="1819440"/>
                              <a:ext cx="6477120" cy="16984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Saturday 10 June 191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PUBLIC NOTICE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IN THE MATTER OF THE BANKRUPTCY ACT AMENDMENT ACT, 1898, and in the Matter of JOSEPH EDWARD BURLEY, of Boulder, in the State of Western Australia, Miner, a Debtor.</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Notice is hereby given that a Meeting of the Creditors of Joseph Edward Burley, of Boulder, in the State of Western Australia, Miner, will be held, under the provisions of the above Act, at the Offices of C. A. Mayhall, 1 and 2 A.M P. Buildings, Maritana-street, Kalgoorlie, on MONDAY, the 11th day of JULY, 1910, at 3 o'clock in the Afternoon.</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Dated this 24th day of June, 1910.</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C. A. MAYHALL, Solicitor for the abovenamed Debtor, Kalgoorlie.</w:t>
                                </w:r>
                                <w:r>
                                  <w:rPr>
                                    <w:kern w:val="2"/>
                                    <w:sz w:val="24"/>
                                    <w:szCs w:val="24"/>
                                    <w:rFonts w:ascii="Times New Roman" w:hAnsi="Times New Roman" w:cs="Times New Roman" w:eastAsia="Calibri"/>
                                    <w:color w:val="auto"/>
                                    <w:lang w:val="en-AU" w:bidi="ar-SA"/>
                                  </w:rPr>
                                  <w:t xml:space="preserve"> </w:t>
                                </w:r>
                              </w:p>
                            </w:txbxContent>
                          </wps:txbx>
                          <wps:bodyPr wrap="square" anchor="t">
                            <a:noAutofit/>
                          </wps:bodyPr>
                        </wps:wsp>
                      </wpg:grpSp>
                    </wpg:wgp>
                  </a:graphicData>
                </a:graphic>
              </wp:anchor>
            </w:drawing>
          </mc:Choice>
          <mc:Fallback>
            <w:pict>
              <v:group id="shape_0" style="position:absolute;margin-left:6.4pt;margin-top:35.7pt;width:510.55pt;height:277pt" coordorigin="128,714" coordsize="10211,5540">
                <v:shape id="shape_0" stroked="t" o:allowincell="f" style="position:absolute;left:130;top:2138;width:10204;height:1400;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Monday 14 February 191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PUBLIC NOTICE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I Will not be RESPONSIBLE for any DEBTS contracted in my name by my wife on and after this date, February 14, 1910. </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r>
                        <w:r>
                          <w:rPr>
                            <w:kern w:val="2"/>
                            <w:sz w:val="22"/>
                            <w:szCs w:val="22"/>
                            <w:rFonts w:ascii="Times New Roman" w:hAnsi="Times New Roman" w:eastAsia="Times New Roman" w:cs="Times New Roman"/>
                            <w:color w:val="000000"/>
                            <w:lang w:val="en-AU" w:eastAsia="en-AU" w:bidi="ar-SA"/>
                          </w:rPr>
                          <w:t>JOSEPH E. BURLEY</w:t>
                        </w:r>
                      </w:p>
                    </w:txbxContent>
                  </v:textbox>
                  <v:fill o:detectmouseclick="t" on="false"/>
                  <v:stroke color="black" weight="9360" joinstyle="miter" endcap="flat"/>
                  <w10:wrap type="square"/>
                </v:shape>
                <v:group id="shape_0" style="position:absolute;left:128;top:714;width:10211;height:5540">
                  <v:shape id="shape_0" stroked="t" o:allowincell="f" style="position:absolute;left:128;top:714;width:10204;height:1377;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Saturday 30 October 1909:</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n-AU" w:eastAsia="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 In loving memory of our dear daughter and sister (Agnes), who died in Mines Hospital, Boulder City, October 31st, 1906, aged 21 years. (Inserted by her parents and sisters, James and Margaret Cornthwaite and Fanny Wilkinson.)</w:t>
                          </w:r>
                        </w:p>
                      </w:txbxContent>
                    </v:textbox>
                    <v:fill o:detectmouseclick="t" on="false"/>
                    <v:stroke color="black" weight="9360" joinstyle="miter" endcap="flat"/>
                    <w10:wrap type="square"/>
                  </v:shape>
                  <v:shape id="shape_0" stroked="t" o:allowincell="f" style="position:absolute;left:138;top:3579;width:10199;height:2674;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Kalgoorlie Miner</w:t>
                          </w:r>
                          <w:r>
                            <w:rPr>
                              <w:kern w:val="2"/>
                              <w:sz w:val="20"/>
                              <w:szCs w:val="20"/>
                              <w:rFonts w:ascii="Times New Roman" w:hAnsi="Times New Roman" w:eastAsia="Times New Roman" w:cs="Times New Roman"/>
                              <w:color w:val="000000"/>
                              <w:lang w:val="en-AU" w:eastAsia="en-AU" w:bidi="ar-SA"/>
                            </w:rPr>
                            <w:t>, WA – Saturday 10 June 191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PUBLIC NOTICE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IN THE MATTER OF THE BANKRUPTCY ACT AMENDMENT ACT, 1898, and in the Matter of JOSEPH EDWARD BURLEY, of Boulder, in the State of Western Australia, Miner, a Debtor.</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Notice is hereby given that a Meeting of the Creditors of Joseph Edward Burley, of Boulder, in the State of Western Australia, Miner, will be held, under the provisions of the above Act, at the Offices of C. A. Mayhall, 1 and 2 A.M P. Buildings, Maritana-street, Kalgoorlie, on MONDAY, the 11th day of JULY, 1910, at 3 o'clock in the Afternoon.</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Dated this 24th day of June, 1910.</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C. A. MAYHALL, Solicitor for the abovenamed Debtor, Kalgoorlie.</w:t>
                          </w:r>
                          <w:r>
                            <w:rPr>
                              <w:kern w:val="2"/>
                              <w:sz w:val="24"/>
                              <w:szCs w:val="24"/>
                              <w:rFonts w:ascii="Times New Roman" w:hAnsi="Times New Roman" w:cs="Times New Roman" w:eastAsia="Calibri"/>
                              <w:color w:val="auto"/>
                              <w:lang w:val="en-AU" w:bidi="ar-SA"/>
                            </w:rPr>
                            <w:t xml:space="preserve"> </w:t>
                          </w:r>
                        </w:p>
                      </w:txbxContent>
                    </v:textbox>
                    <v:fill o:detectmouseclick="t" on="false"/>
                    <v:stroke color="black" weight="9360" joinstyle="miter" endcap="flat"/>
                    <w10:wrap type="square"/>
                  </v:shape>
                </v:group>
              </v:group>
            </w:pict>
          </mc:Fallback>
        </mc:AlternateContent>
      </w:r>
      <w:r>
        <w:rPr>
          <w:rFonts w:cs="Times New Roman" w:ascii="Times New Roman" w:hAnsi="Times New Roman"/>
          <w:sz w:val="24"/>
          <w:szCs w:val="24"/>
        </w:rPr>
        <w:t>In 1909 Joseph married Ruth O. Gray at Boulder, WA.  Ruth was born in Victoria in 1888, the daughter of George and Bridget (nee Ryan) G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1910 Electoral Roll records Joseph as a miner living at 81 Pirie Street, Kalgoor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en-AU"/>
        </w:rPr>
        <w:t xml:space="preserve">A Miner by trade, Joseph Edward Burley signed the ‘Attestation Paper of Persons Enlisted for Service Abroad’ on 28 January 1916 at Area 84a Goldfields Senior Cadets, Kalgoorlie. </w:t>
      </w:r>
      <w:r>
        <w:rPr>
          <w:rFonts w:cs="Times New Roman" w:ascii="Times New Roman" w:hAnsi="Times New Roman"/>
          <w:sz w:val="24"/>
          <w:szCs w:val="24"/>
        </w:rPr>
        <w:t xml:space="preserve"> A medical examination at Kalgoorlie the same day recorded that he was 36 years and 3 months of age and stood 5ft 8ins tall.  He weighed 159 pounds, had a dark complexion, grey eyes and brown hair.  He was of the Wesleyan fai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amed as his Next-of-Kin his wife Mrs. D. Burley, address ‘Not Known’.  This was later changed to his mother, Mrs. Annie Moyle of 97 Vivian Street, Boulder, WA. and allotted two-fifths of his pay for the support of his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igned the Oath to ‘well and truly serve’ at Blackboy Hill on 9 February 1916 and training began at No.1 Area battalion on 9 February 1916.  On 10 March he was transferred to No.6 Tunnelling Company at their Blackboy Hill Camp, with the rank of Sapp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659880" cy="9282430"/>
                <wp:effectExtent l="5080" t="5080" r="0" b="0"/>
                <wp:wrapSquare wrapText="bothSides"/>
                <wp:docPr id="5" name=""/>
                <a:graphic xmlns:a="http://schemas.openxmlformats.org/drawingml/2006/main">
                  <a:graphicData uri="http://schemas.microsoft.com/office/word/2010/wordprocessingGroup">
                    <wpg:wgp>
                      <wpg:cNvGrpSpPr/>
                      <wpg:grpSpPr>
                        <a:xfrm>
                          <a:off x="0" y="0"/>
                          <a:ext cx="6660000" cy="9282600"/>
                          <a:chOff x="0" y="0"/>
                          <a:chExt cx="6660000" cy="9282600"/>
                        </a:xfrm>
                      </wpg:grpSpPr>
                      <wpg:grpSp>
                        <wpg:cNvGrpSpPr/>
                        <wpg:grpSpPr>
                          <a:xfrm>
                            <a:off x="0" y="0"/>
                            <a:ext cx="6660000" cy="4811400"/>
                          </a:xfrm>
                        </wpg:grpSpPr>
                        <wps:wsp>
                          <wps:cNvSpPr txBox="1"/>
                          <wps:spPr>
                            <a:xfrm>
                              <a:off x="0" y="0"/>
                              <a:ext cx="6480000" cy="30862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xml:space="preserve"> Wednesday May 31, 191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tIns="10800" bIns="10800" anchor="t">
                            <a:noAutofit/>
                          </wps:bodyPr>
                        </wps:wsp>
                        <wpg:grpSp>
                          <wpg:cNvGrpSpPr/>
                          <wpg:grpSpPr>
                            <a:xfrm>
                              <a:off x="181080" y="3132360"/>
                              <a:ext cx="6478920" cy="1679040"/>
                            </a:xfrm>
                          </wpg:grpSpPr>
                          <wps:wsp>
                            <wps:cNvSpPr txBox="1"/>
                            <wps:spPr>
                              <a:xfrm>
                                <a:off x="0" y="1450440"/>
                                <a:ext cx="6478920" cy="228600"/>
                              </a:xfrm>
                              <a:prstGeom prst="rect">
                                <a:avLst/>
                              </a:prstGeom>
                              <a:noFill/>
                              <a:ln w="0">
                                <a:noFill/>
                              </a:ln>
                            </wps:spPr>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tIns="10800" bIns="10800" anchor="t">
                              <a:noAutofit/>
                            </wps:bodyPr>
                          </wps:wsp>
                          <pic:pic xmlns:pic="http://schemas.openxmlformats.org/drawingml/2006/picture">
                            <pic:nvPicPr>
                              <pic:cNvPr id="0" name="" descr=""/>
                              <pic:cNvPicPr/>
                            </pic:nvPicPr>
                            <pic:blipFill>
                              <a:blip r:embed="rId4"/>
                              <a:stretch/>
                            </pic:blipFill>
                            <pic:spPr>
                              <a:xfrm>
                                <a:off x="630360" y="0"/>
                                <a:ext cx="5219640" cy="1438200"/>
                              </a:xfrm>
                              <a:prstGeom prst="rect">
                                <a:avLst/>
                              </a:prstGeom>
                              <a:ln w="0">
                                <a:noFill/>
                              </a:ln>
                            </pic:spPr>
                          </pic:pic>
                        </wpg:grpSp>
                      </wpg:grpSp>
                      <wpg:grpSp>
                        <wpg:cNvGrpSpPr/>
                        <wpg:grpSpPr>
                          <a:xfrm>
                            <a:off x="2520" y="4810680"/>
                            <a:ext cx="6480720" cy="4471560"/>
                          </a:xfrm>
                        </wpg:grpSpPr>
                        <wps:wsp>
                          <wps:cNvSpPr txBox="1"/>
                          <wps:spPr>
                            <a:xfrm>
                              <a:off x="720" y="0"/>
                              <a:ext cx="6480000" cy="105480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THE WESTERN MAIL</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tIns="10800" bIns="10800" anchor="t">
                            <a:noAutofit/>
                          </wps:bodyPr>
                        </wps:wsp>
                        <wpg:grpSp>
                          <wpg:cNvGrpSpPr/>
                          <wpg:grpSpPr>
                            <a:xfrm>
                              <a:off x="0" y="1143720"/>
                              <a:ext cx="6478920" cy="3328200"/>
                            </a:xfrm>
                          </wpg:grpSpPr>
                          <wps:wsp>
                            <wps:cNvSpPr txBox="1"/>
                            <wps:spPr>
                              <a:xfrm>
                                <a:off x="0" y="3056760"/>
                                <a:ext cx="6478920" cy="271080"/>
                              </a:xfrm>
                              <a:prstGeom prst="rect">
                                <a:avLst/>
                              </a:prstGeom>
                              <a:no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wps:txbx>
                            <wps:bodyPr wrap="square" lIns="17640" rIns="17640" anchor="t">
                              <a:noAutofit/>
                            </wps:bodyPr>
                          </wps:wsp>
                          <pic:pic xmlns:pic="http://schemas.openxmlformats.org/drawingml/2006/picture">
                            <pic:nvPicPr>
                              <pic:cNvPr id="1" name="" descr=""/>
                              <pic:cNvPicPr/>
                            </pic:nvPicPr>
                            <pic:blipFill>
                              <a:blip r:embed="rId5"/>
                              <a:stretch/>
                            </pic:blipFill>
                            <pic:spPr>
                              <a:xfrm>
                                <a:off x="500400" y="0"/>
                                <a:ext cx="5477040" cy="3057480"/>
                              </a:xfrm>
                              <a:prstGeom prst="rect">
                                <a:avLst/>
                              </a:prstGeom>
                              <a:ln w="0">
                                <a:noFill/>
                              </a:ln>
                            </pic:spPr>
                          </pic:pic>
                        </wpg:grpSp>
                      </wpg:grpSp>
                    </wpg:wgp>
                  </a:graphicData>
                </a:graphic>
              </wp:anchor>
            </w:drawing>
          </mc:Choice>
          <mc:Fallback>
            <w:pict>
              <v:group id="shape_0" style="position:absolute;margin-left:-0.55pt;margin-top:0pt;width:524.4pt;height:730.9pt" coordorigin="-11,0" coordsize="10488,14618">
                <v:group id="shape_0" style="position:absolute;left:-11;top:0;width:10488;height:7577">
                  <v:shape id="shape_0" stroked="t" o:allowincell="f" style="position:absolute;left:-11;top:0;width:10204;height:4859;mso-wrap-style:square;v-text-anchor:top;mso-position-horizontal:center"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xml:space="preserve"> Wednesday May 31, 191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spacing w:before="0" w:after="0" w:lineRule="auto" w:line="240"/>
                            <w:jc w:val="center"/>
                            <w:rPr/>
                          </w:pP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9360" joinstyle="miter" endcap="flat"/>
                    <w10:wrap type="square"/>
                  </v:shape>
                  <v:group id="shape_0" style="position:absolute;left:274;top:4933;width:10203;height:2644">
                    <v:shape id="shape_0" stroked="f" o:allowincell="f" style="position:absolute;left:274;top:7217;width:10202;height:359;mso-wrap-style:square;v-text-anchor:top;mso-position-horizontal:center" type="_x0000_t202">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4933;width:8219;height:2264;mso-wrap-style:none;v-text-anchor:middle;mso-position-horizontal:center" type="_x0000_t75">
                      <v:imagedata r:id="rId6" o:detectmouseclick="t"/>
                      <v:stroke color="#3465a4" joinstyle="round" endcap="flat"/>
                      <w10:wrap type="square"/>
                    </v:shape>
                  </v:group>
                </v:group>
                <v:group id="shape_0" style="position:absolute;left:-7;top:7576;width:10207;height:7042">
                  <v:shape id="shape_0" stroked="t" o:allowincell="f" style="position:absolute;left:-6;top:7576;width:10204;height:1660;mso-wrap-style:square;v-text-anchor:top;mso-position-horizontal:center"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THE WESTERN MAIL</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9360" joinstyle="miter" endcap="flat"/>
                    <w10:wrap type="square"/>
                  </v:shape>
                  <v:group id="shape_0" style="position:absolute;left:-7;top:9377;width:10203;height:5241">
                    <v:shape id="shape_0" stroked="f" o:allowincell="f" style="position:absolute;left:-7;top:14191;width:10202;height:426;mso-wrap-style:square;v-text-anchor:top;mso-position-horizontal:center"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v:textbox>
                      <v:fill o:detectmouseclick="t" on="false"/>
                      <v:stroke color="#3465a4" joinstyle="round" endcap="flat"/>
                      <w10:wrap type="square"/>
                    </v:shape>
                    <v:shape id="shape_0" stroked="f" o:allowincell="f" style="position:absolute;left:781;top:9377;width:8624;height:4814;mso-wrap-style:none;v-text-anchor:middle;mso-position-horizontal:center" type="_x0000_t75">
                      <v:imagedata r:id="rId7" o:detectmouseclick="t"/>
                      <v:stroke color="#3465a4" joinstyle="round" endcap="flat"/>
                      <w10:wrap type="square"/>
                    </v:shape>
                  </v:group>
                </v:group>
              </v:group>
            </w:pict>
          </mc:Fallback>
        </mc:AlternateContent>
      </w:r>
    </w:p>
    <w:p>
      <w:pPr>
        <w:pStyle w:val="Normal"/>
        <w:spacing w:lineRule="auto" w:line="240" w:before="0" w:after="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Joseph embarked at</w:t>
      </w:r>
      <w:r>
        <w:rPr>
          <w:rFonts w:eastAsia="Times New Roman" w:cs="Times New Roman" w:ascii="Times New Roman" w:hAnsi="Times New Roman"/>
          <w:bCs/>
          <w:iCs/>
          <w:sz w:val="24"/>
          <w:szCs w:val="24"/>
          <w:lang w:eastAsia="en-AU"/>
        </w:rPr>
        <w:t xml:space="preserve"> Fremantle</w:t>
      </w:r>
      <w:r>
        <w:rPr>
          <w:rFonts w:cs="Times New Roman" w:ascii="Times New Roman" w:hAnsi="Times New Roman"/>
          <w:sz w:val="24"/>
          <w:szCs w:val="24"/>
        </w:rPr>
        <w:t xml:space="preserve"> on </w:t>
      </w:r>
      <w:r>
        <w:rPr>
          <w:rFonts w:eastAsia="Times New Roman" w:cs="Times New Roman" w:ascii="Times New Roman" w:hAnsi="Times New Roman"/>
          <w:bCs/>
          <w:i/>
          <w:iCs/>
          <w:sz w:val="24"/>
          <w:szCs w:val="24"/>
          <w:lang w:eastAsia="en-AU"/>
        </w:rPr>
        <w:t>Warilda</w:t>
      </w:r>
      <w:r>
        <w:rPr>
          <w:rFonts w:eastAsia="Times New Roman" w:cs="Times New Roman" w:ascii="Times New Roman" w:hAnsi="Times New Roman"/>
          <w:bCs/>
          <w:iCs/>
          <w:sz w:val="24"/>
          <w:szCs w:val="24"/>
          <w:lang w:eastAsia="en-AU"/>
        </w:rPr>
        <w:t xml:space="preserve">. </w:t>
      </w:r>
    </w:p>
    <w:p>
      <w:pPr>
        <w:pStyle w:val="Normal"/>
        <w:spacing w:lineRule="auto" w:line="240" w:before="0" w:after="0"/>
        <w:jc w:val="both"/>
        <w:rPr/>
      </w:pPr>
      <w:r>
        <w:rPr>
          <w:rFonts w:eastAsia="Times New Roman" w:cs="Times New Roman" w:ascii="Times New Roman" w:hAnsi="Times New Roman"/>
          <w:sz w:val="24"/>
          <w:szCs w:val="24"/>
          <w:lang w:eastAsia="en-AU"/>
        </w:rPr>
        <w:t xml:space="preserve">Two Sections of the Northern recruits to form the No.4 Company had embarked from Brisbane, Queensland early in May, 1916 aboard HMAT A69 </w:t>
      </w:r>
      <w:r>
        <w:rPr>
          <w:rFonts w:eastAsia="Times New Roman" w:cs="Times New Roman" w:ascii="Times New Roman" w:hAnsi="Times New Roman"/>
          <w:i/>
          <w:sz w:val="24"/>
          <w:szCs w:val="24"/>
          <w:lang w:eastAsia="en-AU"/>
        </w:rPr>
        <w:t>Warilda</w:t>
      </w:r>
      <w:r>
        <w:rPr>
          <w:rFonts w:eastAsia="Times New Roman" w:cs="Times New Roman" w:ascii="Times New Roman" w:hAnsi="Times New Roman"/>
          <w:sz w:val="24"/>
          <w:szCs w:val="24"/>
          <w:lang w:eastAsia="en-AU"/>
        </w:rPr>
        <w:t xml:space="preserve"> for Sydney, New South Wales (NSW).  Six officers and 152 other ranks together with the 1st Reinforcements of fifteen other ranks made up the two sections.</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Rosebery Park, Sydney, NSW they joined their Headquarters and two sections (8 officers &amp; 153 O.Rs.) plus 1st Reinforcements consisting of one officer and seventeen other ranks for final training.   </w:t>
      </w:r>
    </w:p>
    <w:p>
      <w:pPr>
        <w:pStyle w:val="Normal"/>
        <w:spacing w:lineRule="auto" w:line="240" w:before="0" w:after="0"/>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2715</wp:posOffset>
                </wp:positionV>
                <wp:extent cx="6489065" cy="3815715"/>
                <wp:effectExtent l="0" t="0" r="0" b="0"/>
                <wp:wrapSquare wrapText="bothSides"/>
                <wp:docPr id="6" name="Frame2"/>
                <a:graphic xmlns:a="http://schemas.openxmlformats.org/drawingml/2006/main">
                  <a:graphicData uri="http://schemas.microsoft.com/office/word/2010/wordprocessingShape">
                    <wps:wsp>
                      <wps:cNvSpPr txBox="1"/>
                      <wps:spPr>
                        <a:xfrm>
                          <a:off x="0" y="0"/>
                          <a:ext cx="6489065" cy="381571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0"/>
                              </w:rPr>
                              <w:t>Sydney Morning Herald</w:t>
                            </w:r>
                            <w:r>
                              <w:rPr>
                                <w:rFonts w:cs="Times New Roman" w:ascii="Times New Roman" w:hAnsi="Times New Roman"/>
                                <w:sz w:val="20"/>
                                <w:szCs w:val="20"/>
                              </w:rPr>
                              <w:t xml:space="preserve"> Monday May 22, 1916:</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t the conclusion of the inspection the men were marched across to the Royal Agricultural Ground, where they were provided with temporary quarters.”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bridged</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00.45pt;mso-wrap-distance-left:9.05pt;mso-wrap-distance-right:9.05pt;mso-wrap-distance-top:0pt;mso-wrap-distance-bottom:0pt;margin-top:10.45pt;mso-position-vertical-relative:text;margin-left:6.2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0"/>
                        </w:rPr>
                        <w:t>Sydney Morning Herald</w:t>
                      </w:r>
                      <w:r>
                        <w:rPr>
                          <w:rFonts w:cs="Times New Roman" w:ascii="Times New Roman" w:hAnsi="Times New Roman"/>
                          <w:sz w:val="20"/>
                          <w:szCs w:val="20"/>
                        </w:rPr>
                        <w:t xml:space="preserve"> Monday May 22, 1916:</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t the conclusion of the inspection the men were marched across to the Royal Agricultural Ground, where they were provided with temporary quarters.”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bridged</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7713 ton transport departed Sydney, NSW on May 22, 1916 and collected in Melbourne, Victoria the No.5 Company recruited from Victoria, South Australia &amp; Tasmania consisting of a Headquarters and 2 Sections (8 officers &amp; 173 men) (3 M.D.). 1 Section from Tasmania (3 officers &amp; 76 O.Rs); also 1st Reinforcements for No 5 Company (17 men from Vic. &amp; 8 men Tas.)  The ship departed on May 25, 1916 for Adelaide, S.A. to collect one Section of 3 officers &amp; 76 O.Rs with 1st Reinforcements of 8 O.Rs. </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pPr>
      <w:r>
        <w:rPr>
          <w:rFonts w:eastAsia="Times New Roman" w:cs="Times New Roman" w:ascii="Times New Roman" w:hAnsi="Times New Roman"/>
          <w:sz w:val="24"/>
          <w:szCs w:val="24"/>
          <w:lang w:eastAsia="en-AU"/>
        </w:rPr>
        <w:t xml:space="preserve">Docking at Fremantle, W.A. on June 1, 1916 No.6 Company recruited from W.A. of 14 officers and 325 O.Rs along with 1st Reinforcements of 1 Officer &amp; 32 O.Rs embarked and </w:t>
      </w:r>
      <w:r>
        <w:rPr>
          <w:rFonts w:eastAsia="Times New Roman" w:cs="Times New Roman" w:ascii="Times New Roman" w:hAnsi="Times New Roman"/>
          <w:i/>
          <w:iCs/>
          <w:sz w:val="24"/>
          <w:szCs w:val="24"/>
          <w:lang w:eastAsia="en-AU"/>
        </w:rPr>
        <w:t>Warilda</w:t>
      </w:r>
      <w:r>
        <w:rPr>
          <w:rFonts w:eastAsia="Times New Roman" w:cs="Times New Roman" w:ascii="Times New Roman" w:hAnsi="Times New Roman"/>
          <w:sz w:val="24"/>
          <w:szCs w:val="24"/>
          <w:lang w:eastAsia="en-AU"/>
        </w:rPr>
        <w:t xml:space="preserve"> departed the same day for the European theatre. </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ban, South Africa was reached on June 16, 1916 and Cape Town on June 21, 1916 while St Vincent completed the African ports of call on July 7, 19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was fairly good except at intermediate ports where soldiers going Absent Without Leave caused concern.  The fifty-eight day voyage experienced remarkably pleasant weather and terminated at Plymouth, England on July 18, 1916.  Four, Five and Six Companies comprising of 1064 officers and other ranks were detrained to Amesbury and Tidworth to begin training for the fro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24155</wp:posOffset>
                </wp:positionV>
                <wp:extent cx="6489065" cy="1064260"/>
                <wp:effectExtent l="0" t="0" r="0" b="0"/>
                <wp:wrapSquare wrapText="bothSides"/>
                <wp:docPr id="7" name="Frame3"/>
                <a:graphic xmlns:a="http://schemas.openxmlformats.org/drawingml/2006/main">
                  <a:graphicData uri="http://schemas.microsoft.com/office/word/2010/wordprocessingShape">
                    <wps:wsp>
                      <wps:cNvSpPr txBox="1"/>
                      <wps:spPr>
                        <a:xfrm>
                          <a:off x="0" y="0"/>
                          <a:ext cx="6489065" cy="1064260"/>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6th Tunnelling Company – Training in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szCs w:val="22"/>
                              </w:rPr>
                            </w:pPr>
                            <w:r>
                              <w:rPr>
                                <w:szCs w:val="22"/>
                              </w:rPr>
                              <w:t>The new quarters in Perham Downs, Salisbury Plains were excellently appointed but in spite of this measles broke out in a neighbouring unit and spread to this Company causing a certain proportion to be quarantined from August 7th onwards.</w:t>
                            </w:r>
                          </w:p>
                          <w:p>
                            <w:pPr>
                              <w:pStyle w:val="Normal"/>
                              <w:jc w:val="right"/>
                              <w:rPr>
                                <w:rFonts w:ascii="Times New Roman" w:hAnsi="Times New Roman" w:cs="Times New Roman"/>
                                <w:sz w:val="20"/>
                                <w:szCs w:val="20"/>
                              </w:rPr>
                            </w:pPr>
                            <w:r>
                              <w:rPr>
                                <w:rFonts w:cs="Times New Roman" w:ascii="Times New Roman" w:hAnsi="Times New Roman"/>
                                <w:sz w:val="20"/>
                                <w:szCs w:val="20"/>
                              </w:rPr>
                              <w:t>Continued:</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83.8pt;mso-wrap-distance-left:9.05pt;mso-wrap-distance-right:9.05pt;mso-wrap-distance-top:0pt;mso-wrap-distance-bottom:0pt;margin-top:17.65pt;mso-position-vertical-relative:text;margin-left:6.2pt;mso-position-horizontal:center;mso-position-horizontal-relative:text">
                <v:fill opacity="0f"/>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6th Tunnelling Company – Training in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szCs w:val="22"/>
                        </w:rPr>
                      </w:pPr>
                      <w:r>
                        <w:rPr>
                          <w:szCs w:val="22"/>
                        </w:rPr>
                        <w:t>The new quarters in Perham Downs, Salisbury Plains were excellently appointed but in spite of this measles broke out in a neighbouring unit and spread to this Company causing a certain proportion to be quarantined from August 7th onwards.</w:t>
                      </w:r>
                    </w:p>
                    <w:p>
                      <w:pPr>
                        <w:pStyle w:val="Normal"/>
                        <w:jc w:val="right"/>
                        <w:rPr>
                          <w:rFonts w:ascii="Times New Roman" w:hAnsi="Times New Roman" w:cs="Times New Roman"/>
                          <w:sz w:val="20"/>
                          <w:szCs w:val="20"/>
                        </w:rPr>
                      </w:pPr>
                      <w:r>
                        <w:rPr>
                          <w:rFonts w:cs="Times New Roman" w:ascii="Times New Roman" w:hAnsi="Times New Roman"/>
                          <w:sz w:val="20"/>
                          <w:szCs w:val="20"/>
                        </w:rPr>
                        <w:t>Continued:</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00</wp:posOffset>
                </wp:positionV>
                <wp:extent cx="6489065" cy="5582285"/>
                <wp:effectExtent l="0" t="0" r="0" b="0"/>
                <wp:wrapSquare wrapText="bothSides"/>
                <wp:docPr id="8" name="Frame4"/>
                <a:graphic xmlns:a="http://schemas.openxmlformats.org/drawingml/2006/main">
                  <a:graphicData uri="http://schemas.microsoft.com/office/word/2010/wordprocessingShape">
                    <wps:wsp>
                      <wps:cNvSpPr txBox="1"/>
                      <wps:spPr>
                        <a:xfrm>
                          <a:off x="0" y="0"/>
                          <a:ext cx="6489065" cy="558228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No rifles and few tools being available at Perham Downs very little technical training was carried out.  The sojourn in England however allowed the men to become physically fit after the long sea voyage and to become acclimatised to far more rigorous weather than that to which they were accustomed.  They also had ample opportunities of seeing and hearing trench mortars at work both by night and by day, and acquiring familiarity ther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leave was granted in England on two occasions firstly for thirtysix hours on August 2nd and again for 4 days on August 21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 leave being over on August 24th preparations for crossing the Channel were made.  The Company was inoculated against Para Typhoid on August 25th.  On August 29th it entrained for Folkestone, crossed the Channel the same afternoon and spent the night at Astrehove Camp near Boulogne.  The next morning it entrained again and moved on to the 2nd Australian Divisional Base Depot at Etaples, arriving there at a strength of 13 officers and 291 men, the remainder having for the most part been left at Perham Downs to complete there period of measles iso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Immediately on arrival at Etaples Rifles were issued to all ranks and revolvers to Officers.  A refresher course of Musketry was fired forthwith, the Company achieving the distinction of shooting the best course ever accomplished at the range up to date.  Several times a week the Company spent the whole day at No.1 Training Camp, locally known as the “Bull-ring” where excellent instruction was received in Bomb-throwing, Bayonet fighting, Gas Helmets, Machine Gun work and so forth, the whole being of a thorough nature and after the very latest advices from the Fron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eptember 23rd instructions were received that the Company was to be used to reinforce No.3 Company already at work at the Front, to the extent of 8 officers and 206 men, while the remainder were to stay at Etaples awaiting further orders with the exception of Captain Lawson, Officer Commanding, and Captain Hillman, who were also to proceed to the Front temporarily without command.  The Company accordingly to that strength only left Etaples on the morning of September 25th arriving at Le Drumez the same evening.  The next morning Captain Lawson formally handed over the whole party to Major Coulter, officer Commanding No.3 Company, who immediately proceeded to allot them to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istence of No.6 Tunnelling Company as such was thus terminated.</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39.55pt;mso-wrap-distance-left:9.05pt;mso-wrap-distance-right:9.05pt;mso-wrap-distance-top:0pt;mso-wrap-distance-bottom:0pt;margin-top:5pt;mso-position-vertical-relative:text;margin-left:6pt;mso-position-horizontal-relative:text">
                <v:fill opacity="0f"/>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No rifles and few tools being available at Perham Downs very little technical training was carried out.  The sojourn in England however allowed the men to become physically fit after the long sea voyage and to become acclimatised to far more rigorous weather than that to which they were accustomed.  They also had ample opportunities of seeing and hearing trench mortars at work both by night and by day, and acquiring familiarity ther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leave was granted in England on two occasions firstly for thirtysix hours on August 2nd and again for 4 days on August 21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 leave being over on August 24th preparations for crossing the Channel were made.  The Company was inoculated against Para Typhoid on August 25th.  On August 29th it entrained for Folkestone, crossed the Channel the same afternoon and spent the night at Astrehove Camp near Boulogne.  The next morning it entrained again and moved on to the 2nd Australian Divisional Base Depot at Etaples, arriving there at a strength of 13 officers and 291 men, the remainder having for the most part been left at Perham Downs to complete there period of measles iso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Immediately on arrival at Etaples Rifles were issued to all ranks and revolvers to Officers.  A refresher course of Musketry was fired forthwith, the Company achieving the distinction of shooting the best course ever accomplished at the range up to date.  Several times a week the Company spent the whole day at No.1 Training Camp, locally known as the “Bull-ring” where excellent instruction was received in Bomb-throwing, Bayonet fighting, Gas Helmets, Machine Gun work and so forth, the whole being of a thorough nature and after the very latest advices from the Fron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eptember 23rd instructions were received that the Company was to be used to reinforce No.3 Company already at work at the Front, to the extent of 8 officers and 206 men, while the remainder were to stay at Etaples awaiting further orders with the exception of Captain Lawson, Officer Commanding, and Captain Hillman, who were also to proceed to the Front temporarily without command.  The Company accordingly to that strength only left Etaples on the morning of September 25th arriving at Le Drumez the same evening.  The next morning Captain Lawson formally handed over the whole party to Major Coulter, officer Commanding No.3 Company, who immediately proceeded to allot them to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istence of No.6 Tunnelling Company as such was thus terminated.</w:t>
                      </w:r>
                    </w:p>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eph proceeded overseas to France on 22 September 1916 and marched in to the 2nd Australian Divisional Base Depot on (2ADBD) 26 Sept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rPr>
        <w:t>On 16 October he was transferred to the 1st Anzac Entrenching Battalion</w:t>
      </w:r>
      <w:r>
        <w:rPr>
          <w:rFonts w:eastAsia="Times New Roman" w:cs="Times New Roman" w:ascii="Times New Roman" w:hAnsi="Times New Roman"/>
          <w:sz w:val="24"/>
          <w:szCs w:val="24"/>
          <w:lang w:eastAsia="en-AU"/>
        </w:rPr>
        <w:t xml:space="preserve"> which was an advanced section of the Base Depot.   The Battalion organised works near the lines and through duties would accustom the reinforcements to war conditions before being assigned to a company in the field.  I</w:t>
      </w:r>
      <w:r>
        <w:rPr>
          <w:rFonts w:cs="Times New Roman" w:ascii="Times New Roman" w:hAnsi="Times New Roman"/>
          <w:sz w:val="24"/>
          <w:szCs w:val="24"/>
        </w:rPr>
        <w:t>n October 1916 there were 9 officers and 203 men in the Battalion which now served as a tunnelling company, working with the 1st Canadian Tunnelling Company at St Eloi, The Bluff and the Ravine (near Yp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26 October 1916 Joseph was attached to the 1st Canadian Tunnelling Company (1CTC) to gain experience in tunnelling techni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vanish/>
          <w:sz w:val="24"/>
          <w:szCs w:val="24"/>
        </w:rPr>
        <w:t>HH</w:t>
      </w:r>
      <w:r>
        <w:rPr>
          <w:rFonts w:eastAsia="Times New Roman" w:cs="Times New Roman" w:ascii="Times New Roman" w:hAnsi="Times New Roman"/>
          <w:sz w:val="24"/>
          <w:szCs w:val="24"/>
        </w:rPr>
        <w:t>e was admitted to the N/M Casualty Clearing Station on 30 November with bronchitis, returning to duty on 8 December and re-joining 1CTC on 9 Dec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31 January 1917 he was taken on strength of the 3rd Australian Tunnelling Company (3ATC).  He was due Blue Chevrons on 1 June 1917.  Each blue Service Chevron denoted one year’s service from 1 January 1915.  A red Chevron denoted service before 31 December 19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proceeded on leave on 28 September 1918, re-joining his unit on 15 Octo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seph marched out of 3ATC on 27 March 1919 for repatriation to Austra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marched in to the Australian Infantry Base Depot and then proceeded to England on 2 April 1919 and marched in to No.3 Group, Codford, the next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embarked for Australia on 1 June 1919 on board </w:t>
      </w:r>
      <w:r>
        <w:rPr>
          <w:rFonts w:cs="Times New Roman" w:ascii="Times New Roman" w:hAnsi="Times New Roman"/>
          <w:i/>
          <w:sz w:val="24"/>
          <w:szCs w:val="24"/>
        </w:rPr>
        <w:t>Somali</w:t>
      </w:r>
      <w:r>
        <w:rPr>
          <w:rFonts w:cs="Times New Roman" w:ascii="Times New Roman" w:hAnsi="Times New Roman"/>
          <w:sz w:val="24"/>
          <w:szCs w:val="24"/>
        </w:rPr>
        <w:t>, disembarking at Fremantle on 8 J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Joseph was a member of 3ATC from January 1917 until </w:t>
      </w:r>
      <w:r>
        <w:rPr>
          <w:rFonts w:eastAsia="Times New Roman" w:cs="Times New Roman" w:ascii="Times New Roman" w:hAnsi="Times New Roman"/>
          <w:iCs/>
          <w:sz w:val="24"/>
          <w:szCs w:val="24"/>
        </w:rPr>
        <w:t>his return to Australia in June 1919</w:t>
      </w:r>
      <w:r>
        <w:rPr>
          <w:rFonts w:eastAsia="Times New Roman" w:cs="Times New Roman" w:ascii="Times New Roman" w:hAnsi="Times New Roman"/>
          <w:sz w:val="24"/>
          <w:szCs w:val="24"/>
        </w:rPr>
        <w:t>.  3ATC first saw action at Boars Head in the lead up the Fromelles diversion ‘stunt’ of July 1916.  The Company was allocated to the First Army and were engaged variously at Laventie-Fauquissart, Givenchy, Loos, Lens, Double Crassiers and Vermelles and other places on the Western Fro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ies major effort was at Hill 70 where they constructed the extensive Hythe Tunnel system.  The company was also heavily involved in road and bridge construction and the locating and clearing of enemy mines and booby traps.  This continued for the company for some months after the Armisti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harged from the A.I.F. on 23 August 1919, he was entitled to wear the British War Medal and the Victory Medal.</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7040</wp:posOffset>
                </wp:positionV>
                <wp:extent cx="6489065" cy="5863590"/>
                <wp:effectExtent l="0" t="0" r="0" b="0"/>
                <wp:wrapSquare wrapText="bothSides"/>
                <wp:docPr id="9" name="Frame5"/>
                <a:graphic xmlns:a="http://schemas.openxmlformats.org/drawingml/2006/main">
                  <a:graphicData uri="http://schemas.microsoft.com/office/word/2010/wordprocessingShape">
                    <wps:wsp>
                      <wps:cNvSpPr txBox="1"/>
                      <wps:spPr>
                        <a:xfrm>
                          <a:off x="0" y="0"/>
                          <a:ext cx="6489065" cy="586359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0"/>
                              </w:rPr>
                              <w:t>The Western Argus</w:t>
                            </w:r>
                            <w:r>
                              <w:rPr>
                                <w:rFonts w:cs="Times New Roman" w:ascii="Times New Roman" w:hAnsi="Times New Roman"/>
                                <w:sz w:val="20"/>
                                <w:szCs w:val="20"/>
                              </w:rPr>
                              <w:t xml:space="preserve">, WA - Tuesday 23 March 1920: </w:t>
                            </w:r>
                          </w:p>
                          <w:p>
                            <w:pPr>
                              <w:pStyle w:val="Normal"/>
                              <w:spacing w:lineRule="auto" w:line="240" w:before="0" w:after="0"/>
                              <w:jc w:val="center"/>
                              <w:rPr>
                                <w:rFonts w:ascii="Times New Roman" w:hAnsi="Times New Roman" w:cs="Times New Roman"/>
                              </w:rPr>
                            </w:pPr>
                            <w:r>
                              <w:rPr>
                                <w:rFonts w:cs="Times New Roman" w:ascii="Times New Roman" w:hAnsi="Times New Roman"/>
                              </w:rPr>
                              <w:t>Goldfields Divorce Cases</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ley v. Burley</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John Edwin Burley sought a dissolution of his marriage with Ruth Olive Burley.  The respondent did not appear.  Mr. A. Muir, who appeared for the petitioner, said the petition was lodged on the grounds of desertion for a period of five years and upwards.</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Joseph Edwin Burley, residing at 97 Vivian-street, Boulder, said he married Ruth Olive Grey in 1909.  They lived in Dwyer-street, Boulder, after the marriage.  They lived together for six months.  About the end of the six months an old school mate of his wife's, Paul Osborne, used to visit her every day while he was away at work.  On February 14, 1910, he came home early from work and went to open the front door.  It was locked.  He got in the kitchen window and his wife and Osborne were lying on the bed in the front bedroom.  Her little five-year old boy was there.  He had no children.  Osborne said to his wife: "How do you feel, Dolly ?"  "Fine, thank you !" she replied.  He went out into the kitchen.  His wife came out and said that he was home early.  Osborne came out with his boots off.  His wife said that she loved Osborne better than she loved him.  He said "All right."  His wife took her clothes and the baby and went out with Osborne.  He closed the house and went over and told his mother and his step-sister.</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He had tea and slept in his mother's house in 97 Vivian-street.  Next morning he went to his own house.  His wife had taken all her clothes.  Since February 14 he had not seen his wife nor Osborne.  He saw a solicitor, but did not have enough money for the divorce proceedings.</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He enlisted on February 9, 1916.  He was away four years.  In France a man named Bucker told him that his wife was working on the trans-Australian railway.  Before taking these proceedings he enquired at the police station and Parkeston, but could not trace her.  When he was living with her she drew all his pay.  She had no cause to leave him.</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Examined by His Honour: When he saw Osborne and his wife on the bed they were dressed.</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Alice Ann Helps, a married woman, residing at 105 Hopkins street, Boulder, said she was the petitioner's step-sister.  About two years ago - she since learned it was February 14 - she called on Burley's wife.  She was introduced to a man named Osborne.  They had lunch and she left at 3 p.m.  The same night her step-brother came over and told her about finding his wife on the bed with Osborne.  He slept at his mother's house that night.  Since the day they had lunch together she had not seen nor heard of Osborne and Dolly.</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Her brother was a good husband and was a teetotaller.</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A decree nisi, returnable in six months, was allowed.</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Mr. Muir asked for the decree to be made returnable in three months as the man proposed to marry again shortly.</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s Honour said the man would learn by experience.  In most cases he was asked to expedite the decree, only to make haste for another.  If the woman was worth waiting for she was worth waiting for for six months.</w:t>
                            </w:r>
                          </w:p>
                          <w:p>
                            <w:pPr>
                              <w:pStyle w:val="Normal"/>
                              <w:shd w:fill="FFFFFF" w:val="clear"/>
                              <w:spacing w:lineRule="auto" w:line="240" w:before="0" w:after="0"/>
                              <w:jc w:val="right"/>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61.7pt;mso-wrap-distance-left:9.05pt;mso-wrap-distance-right:9.05pt;mso-wrap-distance-top:0pt;mso-wrap-distance-bottom:0pt;margin-top:35.2pt;mso-position-vertical-relative:text;margin-left:6.2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0"/>
                        </w:rPr>
                        <w:t>The Western Argus</w:t>
                      </w:r>
                      <w:r>
                        <w:rPr>
                          <w:rFonts w:cs="Times New Roman" w:ascii="Times New Roman" w:hAnsi="Times New Roman"/>
                          <w:sz w:val="20"/>
                          <w:szCs w:val="20"/>
                        </w:rPr>
                        <w:t xml:space="preserve">, WA - Tuesday 23 March 1920: </w:t>
                      </w:r>
                    </w:p>
                    <w:p>
                      <w:pPr>
                        <w:pStyle w:val="Normal"/>
                        <w:spacing w:lineRule="auto" w:line="240" w:before="0" w:after="0"/>
                        <w:jc w:val="center"/>
                        <w:rPr>
                          <w:rFonts w:ascii="Times New Roman" w:hAnsi="Times New Roman" w:cs="Times New Roman"/>
                        </w:rPr>
                      </w:pPr>
                      <w:r>
                        <w:rPr>
                          <w:rFonts w:cs="Times New Roman" w:ascii="Times New Roman" w:hAnsi="Times New Roman"/>
                        </w:rPr>
                        <w:t>Goldfields Divorce Cases</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ley v. Burley</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John Edwin Burley sought a dissolution of his marriage with Ruth Olive Burley.  The respondent did not appear.  Mr. A. Muir, who appeared for the petitioner, said the petition was lodged on the grounds of desertion for a period of five years and upwards.</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Joseph Edwin Burley, residing at 97 Vivian-street, Boulder, said he married Ruth Olive Grey in 1909.  They lived in Dwyer-street, Boulder, after the marriage.  They lived together for six months.  About the end of the six months an old school mate of his wife's, Paul Osborne, used to visit her every day while he was away at work.  On February 14, 1910, he came home early from work and went to open the front door.  It was locked.  He got in the kitchen window and his wife and Osborne were lying on the bed in the front bedroom.  Her little five-year old boy was there.  He had no children.  Osborne said to his wife: "How do you feel, Dolly ?"  "Fine, thank you !" she replied.  He went out into the kitchen.  His wife came out and said that he was home early.  Osborne came out with his boots off.  His wife said that she loved Osborne better than she loved him.  He said "All right."  His wife took her clothes and the baby and went out with Osborne.  He closed the house and went over and told his mother and his step-sister.</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He had tea and slept in his mother's house in 97 Vivian-street.  Next morning he went to his own house.  His wife had taken all her clothes.  Since February 14 he had not seen his wife nor Osborne.  He saw a solicitor, but did not have enough money for the divorce proceedings.</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He enlisted on February 9, 1916.  He was away four years.  In France a man named Bucker told him that his wife was working on the trans-Australian railway.  Before taking these proceedings he enquired at the police station and Parkeston, but could not trace her.  When he was living with her she drew all his pay.  She had no cause to leave him.</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Examined by His Honour: When he saw Osborne and his wife on the bed they were dressed.</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Alice Ann Helps, a married woman, residing at 105 Hopkins street, Boulder, said she was the petitioner's step-sister.  About two years ago - she since learned it was February 14 - she called on Burley's wife.  She was introduced to a man named Osborne.  They had lunch and she left at 3 p.m.  The same night her step-brother came over and told her about finding his wife on the bed with Osborne.  He slept at his mother's house that night.  Since the day they had lunch together she had not seen nor heard of Osborne and Dolly.</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Her brother was a good husband and was a teetotaller.</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A decree nisi, returnable in six months, was allowed.</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Mr. Muir asked for the decree to be made returnable in three months as the man proposed to marry again shortly.</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s Honour said the man would learn by experience.  In most cases he was asked to expedite the decree, only to make haste for another.  If the woman was worth waiting for she was worth waiting for for six months.</w:t>
                      </w:r>
                    </w:p>
                    <w:p>
                      <w:pPr>
                        <w:pStyle w:val="Normal"/>
                        <w:shd w:fill="FFFFFF" w:val="clear"/>
                        <w:spacing w:lineRule="auto" w:line="240" w:before="0" w:after="0"/>
                        <w:jc w:val="right"/>
                        <w:rPr>
                          <w:rFonts w:ascii="Times New Roman" w:hAnsi="Times New Roman" w:eastAsia="Times New Roman" w:cs="Times New Roman"/>
                          <w:i/>
                          <w:i/>
                          <w:color w:val="000000"/>
                          <w:sz w:val="20"/>
                          <w:szCs w:val="20"/>
                          <w:lang w:eastAsia="en-AU"/>
                        </w:rPr>
                      </w:pPr>
                      <w:r>
                        <w:rPr>
                          <w:rFonts w:eastAsia="Times New Roman" w:cs="Times New Roman" w:ascii="Times New Roman" w:hAnsi="Times New Roman"/>
                          <w:i/>
                          <w:color w:val="000000"/>
                          <w:sz w:val="20"/>
                          <w:szCs w:val="20"/>
                          <w:lang w:eastAsia="en-AU"/>
                        </w:rPr>
                        <w:t>Abridge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80175" cy="2646680"/>
                <wp:effectExtent l="5080" t="5080" r="5080" b="5080"/>
                <wp:wrapNone/>
                <wp:docPr id="10" name=""/>
                <a:graphic xmlns:a="http://schemas.openxmlformats.org/drawingml/2006/main">
                  <a:graphicData uri="http://schemas.microsoft.com/office/word/2010/wordprocessingGroup">
                    <wpg:wgp>
                      <wpg:cNvGrpSpPr/>
                      <wpg:grpSpPr>
                        <a:xfrm>
                          <a:off x="0" y="0"/>
                          <a:ext cx="6480000" cy="2646720"/>
                          <a:chOff x="0" y="0"/>
                          <a:chExt cx="6480000" cy="2646720"/>
                        </a:xfrm>
                      </wpg:grpSpPr>
                      <wps:wsp>
                        <wps:cNvSpPr txBox="1"/>
                        <wps:spPr>
                          <a:xfrm>
                            <a:off x="0" y="1640160"/>
                            <a:ext cx="6480000" cy="10065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Westralian Worker</w:t>
                              </w:r>
                              <w:r>
                                <w:rPr>
                                  <w:kern w:val="2"/>
                                  <w:sz w:val="20"/>
                                  <w:szCs w:val="20"/>
                                  <w:rFonts w:ascii="Times New Roman" w:hAnsi="Times New Roman" w:eastAsia="Calibri" w:cs="Times New Roman"/>
                                  <w:color w:val="auto"/>
                                  <w:lang w:val="en-AU" w:bidi="ar-SA"/>
                                </w:rPr>
                                <w:t>, WA – Friday 5 March 1926:</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AU" w:bidi="ar-SA"/>
                                </w:rPr>
                                <w:t>AROUND THE MINE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AU" w:bidi="ar-SA"/>
                                </w:rPr>
                                <w:t>Accidents in Februar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Perseverance Min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Joseph Burley, braceman, jarred hand.</w:t>
                              </w:r>
                            </w:p>
                            <w:p>
                              <w:pPr>
                                <w:overflowPunct w:val="false"/>
                                <w:bidi w:val="0"/>
                                <w:spacing w:before="0" w:after="0" w:lineRule="auto" w:line="240"/>
                                <w:jc w:val="right"/>
                                <w:rPr/>
                              </w:pPr>
                              <w:r>
                                <w:rPr>
                                  <w:kern w:val="2"/>
                                  <w:sz w:val="20"/>
                                  <w:i/>
                                  <w:szCs w:val="20"/>
                                  <w:rFonts w:ascii="Times New Roman" w:hAnsi="Times New Roman" w:eastAsia="Times New Roman" w:cs="Times New Roman"/>
                                  <w:color w:val="000000"/>
                                  <w:lang w:val="en-AU" w:eastAsia="en-AU" w:bidi="ar-SA"/>
                                </w:rPr>
                                <w:t>Abridged</w:t>
                              </w:r>
                            </w:p>
                          </w:txbxContent>
                        </wps:txbx>
                        <wps:bodyPr wrap="square" anchor="t">
                          <a:noAutofit/>
                        </wps:bodyPr>
                      </wps:wsp>
                      <wpg:grpSp>
                        <wpg:cNvGrpSpPr/>
                        <wpg:grpSpPr>
                          <a:xfrm>
                            <a:off x="0" y="0"/>
                            <a:ext cx="6480000" cy="1514520"/>
                          </a:xfrm>
                        </wpg:grpSpPr>
                        <wps:wsp>
                          <wps:cNvSpPr txBox="1"/>
                          <wps:spPr>
                            <a:xfrm>
                              <a:off x="0" y="0"/>
                              <a:ext cx="6480000" cy="7142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Monday 11 October 192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Applications for Decree Absolut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Joseph Edwin Burley v. Ruth Olive Burley: </w:t>
                                </w:r>
                              </w:p>
                              <w:p>
                                <w:pPr>
                                  <w:overflowPunct w:val="false"/>
                                  <w:bidi w:val="0"/>
                                  <w:spacing w:before="0" w:after="0" w:lineRule="auto" w:line="240"/>
                                  <w:jc w:val="right"/>
                                  <w:rPr/>
                                </w:pPr>
                                <w:r>
                                  <w:rPr>
                                    <w:kern w:val="2"/>
                                    <w:sz w:val="20"/>
                                    <w:i/>
                                    <w:szCs w:val="20"/>
                                    <w:rFonts w:ascii="Times New Roman" w:hAnsi="Times New Roman" w:eastAsia="Times New Roman" w:cs="Times New Roman"/>
                                    <w:color w:val="000000"/>
                                    <w:lang w:val="en-AU" w:eastAsia="en-AU" w:bidi="ar-SA"/>
                                  </w:rPr>
                                  <w:t>Abridged</w:t>
                                </w:r>
                              </w:p>
                            </w:txbxContent>
                          </wps:txbx>
                          <wps:bodyPr wrap="square" anchor="t">
                            <a:noAutofit/>
                          </wps:bodyPr>
                        </wps:wsp>
                        <wps:wsp>
                          <wps:cNvSpPr txBox="1"/>
                          <wps:spPr>
                            <a:xfrm>
                              <a:off x="0" y="800280"/>
                              <a:ext cx="6480000" cy="7142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Wednesday 13 October 192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Applications for Decree Absolut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Joseph Edwin Burley (petitioner), Ruth Olive Burley (respondant); </w:t>
                                </w:r>
                              </w:p>
                              <w:p>
                                <w:pPr>
                                  <w:overflowPunct w:val="false"/>
                                  <w:bidi w:val="0"/>
                                  <w:spacing w:before="0" w:after="0" w:lineRule="auto" w:line="240"/>
                                  <w:jc w:val="right"/>
                                  <w:rPr/>
                                </w:pPr>
                                <w:r>
                                  <w:rPr>
                                    <w:kern w:val="2"/>
                                    <w:sz w:val="20"/>
                                    <w:i/>
                                    <w:szCs w:val="20"/>
                                    <w:rFonts w:ascii="Times New Roman" w:hAnsi="Times New Roman" w:eastAsia="Times New Roman" w:cs="Times New Roman"/>
                                    <w:color w:val="000000"/>
                                    <w:lang w:val="en-AU" w:eastAsia="en-AU" w:bidi="ar-SA"/>
                                  </w:rPr>
                                  <w:t>Abridged</w:t>
                                </w:r>
                              </w:p>
                            </w:txbxContent>
                          </wps:txbx>
                          <wps:bodyPr wrap="square" anchor="t">
                            <a:noAutofit/>
                          </wps:bodyPr>
                        </wps:wsp>
                      </wpg:grpSp>
                    </wpg:wgp>
                  </a:graphicData>
                </a:graphic>
              </wp:anchor>
            </w:drawing>
          </mc:Choice>
          <mc:Fallback>
            <w:pict>
              <v:group id="shape_0" style="position:absolute;margin-left:9pt;margin-top:0pt;width:510.25pt;height:208.4pt" coordorigin="180,0" coordsize="10205,4168">
                <v:shape id="shape_0" stroked="t" o:allowincell="f" style="position:absolute;left:180;top:2583;width:10204;height:1584;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Westralian Worker</w:t>
                        </w:r>
                        <w:r>
                          <w:rPr>
                            <w:kern w:val="2"/>
                            <w:sz w:val="20"/>
                            <w:szCs w:val="20"/>
                            <w:rFonts w:ascii="Times New Roman" w:hAnsi="Times New Roman" w:eastAsia="Calibri" w:cs="Times New Roman"/>
                            <w:color w:val="auto"/>
                            <w:lang w:val="en-AU" w:bidi="ar-SA"/>
                          </w:rPr>
                          <w:t>, WA – Friday 5 March 1926:</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AU" w:bidi="ar-SA"/>
                          </w:rPr>
                          <w:t>AROUND THE MINE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AU" w:bidi="ar-SA"/>
                          </w:rPr>
                          <w:t>Accidents in February</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Perseverance Min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Joseph Burley, braceman, jarred hand.</w:t>
                        </w:r>
                      </w:p>
                      <w:p>
                        <w:pPr>
                          <w:overflowPunct w:val="false"/>
                          <w:bidi w:val="0"/>
                          <w:spacing w:before="0" w:after="0" w:lineRule="auto" w:line="240"/>
                          <w:jc w:val="right"/>
                          <w:rPr/>
                        </w:pPr>
                        <w:r>
                          <w:rPr>
                            <w:kern w:val="2"/>
                            <w:sz w:val="20"/>
                            <w:i/>
                            <w:szCs w:val="20"/>
                            <w:rFonts w:ascii="Times New Roman" w:hAnsi="Times New Roman" w:eastAsia="Times New Roman" w:cs="Times New Roman"/>
                            <w:color w:val="000000"/>
                            <w:lang w:val="en-AU" w:eastAsia="en-AU" w:bidi="ar-SA"/>
                          </w:rPr>
                          <w:t>Abridged</w:t>
                        </w:r>
                      </w:p>
                    </w:txbxContent>
                  </v:textbox>
                  <v:fill o:detectmouseclick="t" on="false"/>
                  <v:stroke color="black" weight="9360" joinstyle="miter" endcap="flat"/>
                  <w10:wrap type="none"/>
                </v:shape>
                <v:group id="shape_0" style="position:absolute;left:180;top:0;width:10205;height:2385">
                  <v:shape id="shape_0" stroked="t" o:allowincell="f" style="position:absolute;left:180;top:0;width:10204;height:1124;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Monday 11 October 192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Applications for Decree Absolut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Joseph Edwin Burley v. Ruth Olive Burley: </w:t>
                          </w:r>
                        </w:p>
                        <w:p>
                          <w:pPr>
                            <w:overflowPunct w:val="false"/>
                            <w:bidi w:val="0"/>
                            <w:spacing w:before="0" w:after="0" w:lineRule="auto" w:line="240"/>
                            <w:jc w:val="right"/>
                            <w:rPr/>
                          </w:pPr>
                          <w:r>
                            <w:rPr>
                              <w:kern w:val="2"/>
                              <w:sz w:val="20"/>
                              <w:i/>
                              <w:szCs w:val="20"/>
                              <w:rFonts w:ascii="Times New Roman" w:hAnsi="Times New Roman" w:eastAsia="Times New Roman" w:cs="Times New Roman"/>
                              <w:color w:val="000000"/>
                              <w:lang w:val="en-AU" w:eastAsia="en-AU" w:bidi="ar-SA"/>
                            </w:rPr>
                            <w:t>Abridged</w:t>
                          </w:r>
                        </w:p>
                      </w:txbxContent>
                    </v:textbox>
                    <v:fill o:detectmouseclick="t" on="false"/>
                    <v:stroke color="black" weight="9360" joinstyle="miter" endcap="flat"/>
                    <w10:wrap type="none"/>
                  </v:shape>
                  <v:shape id="shape_0" stroked="t" o:allowincell="f" style="position:absolute;left:180;top:1260;width:10204;height:1124;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Wednesday 13 October 192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Applications for Decree Absolut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Joseph Edwin Burley (petitioner), Ruth Olive Burley (respondant); </w:t>
                          </w:r>
                        </w:p>
                        <w:p>
                          <w:pPr>
                            <w:overflowPunct w:val="false"/>
                            <w:bidi w:val="0"/>
                            <w:spacing w:before="0" w:after="0" w:lineRule="auto" w:line="240"/>
                            <w:jc w:val="right"/>
                            <w:rPr/>
                          </w:pPr>
                          <w:r>
                            <w:rPr>
                              <w:kern w:val="2"/>
                              <w:sz w:val="20"/>
                              <w:i/>
                              <w:szCs w:val="20"/>
                              <w:rFonts w:ascii="Times New Roman" w:hAnsi="Times New Roman" w:eastAsia="Times New Roman" w:cs="Times New Roman"/>
                              <w:color w:val="000000"/>
                              <w:lang w:val="en-AU" w:eastAsia="en-AU" w:bidi="ar-SA"/>
                            </w:rPr>
                            <w:t>Abridged</w:t>
                          </w:r>
                        </w:p>
                      </w:txbxContent>
                    </v:textbox>
                    <v:fill o:detectmouseclick="t" on="false"/>
                    <v:stroke color="black" weight="9360" joinstyle="miter" endcap="flat"/>
                    <w10:wrap type="none"/>
                  </v:shape>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married Annie Moore in 1920 in Kalgoorlie, WA.  The 1922 and 1925 Electoral Roll miner living at 95 Vivian Street, Boulder with A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931 Electoral Roll records Joseph as a labourer living at 8 Anthony Street, South Perth with Ann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52400</wp:posOffset>
                </wp:positionV>
                <wp:extent cx="6480175" cy="465010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480000" cy="4650120"/>
                          <a:chOff x="0" y="0"/>
                          <a:chExt cx="6480000" cy="4650120"/>
                        </a:xfrm>
                      </wpg:grpSpPr>
                      <wps:wsp>
                        <wps:cNvSpPr txBox="1"/>
                        <wps:spPr>
                          <a:xfrm>
                            <a:off x="0" y="0"/>
                            <a:ext cx="6480000" cy="8895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The West Australian</w:t>
                              </w:r>
                              <w:r>
                                <w:rPr>
                                  <w:kern w:val="2"/>
                                  <w:sz w:val="20"/>
                                  <w:szCs w:val="20"/>
                                  <w:rFonts w:ascii="Times New Roman" w:hAnsi="Times New Roman" w:eastAsia="Times New Roman" w:cs="Times New Roman"/>
                                  <w:color w:val="000000"/>
                                  <w:lang w:val="en-AU" w:eastAsia="en-AU" w:bidi="ar-SA"/>
                                </w:rPr>
                                <w:t>, WA – Friday 29 July 1932:</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DEATH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On July 28, 1932, at Perth, Joseph, loved husband of Annie Burley, of 8 Anthony-street, South Perth; aged 52 year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R.I.P.</w:t>
                              </w:r>
                            </w:p>
                          </w:txbxContent>
                        </wps:txbx>
                        <wps:bodyPr wrap="square" anchor="t">
                          <a:noAutofit/>
                        </wps:bodyPr>
                      </wps:wsp>
                      <wps:wsp>
                        <wps:cNvSpPr txBox="1"/>
                        <wps:spPr>
                          <a:xfrm>
                            <a:off x="0" y="1029240"/>
                            <a:ext cx="6480000" cy="36208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Friday 29 July 1932:</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DEATH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On July 28, 1932, at Perth, Joseph, loved husband of Annie Burley, of 8 Anthony-street, South Perth; aged 52 year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R.I.P.</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FUNERAL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The Friends of the late Mr. Joseph Burley, of 8 Anthony-street, South Perth, and formerly of Boulder, are respectfully invited to follow his remains to the place of interment, the Roman Catholic Cemetery, Karrakatta.  The Funeral is appointed to leave St Mary's Cathedral, Victoria-square, Perth, at 3.30 o'clock THIS (Friday) AFTERNOON, per road.  Friends wishing to attend the Funeral may proceed by the 4 o'clock train leaving Perth.</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OWRA and O'DEA, Undertakers, 195 Pier-street, Perth. Tel. B4308, Private B3376, B2938.</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O.O.F.</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HOPETOUN LODGE No. 17 VICTORIA PARK.</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BURLEY.— Members of the above are respectfully requested to attend the Funeral of our late Member, Bro. Joseph Burley, which to appointed to leave St. Mary's Cathedral, Victoria-square, Perth, at 3.30 o'clock THIS (Friday) AFTERNOON, for the Roman Catholic Cemetery, Karrakatta, Members attending the Funeral may proceed by the 4 o'clock tram leaving Perth. </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S. MEAD, N.G.</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W. J. MARKMAN, Secretary.</w:t>
                              </w:r>
                            </w:p>
                          </w:txbxContent>
                        </wps:txbx>
                        <wps:bodyPr wrap="square" anchor="t">
                          <a:noAutofit/>
                        </wps:bodyPr>
                      </wps:wsp>
                    </wpg:wgp>
                  </a:graphicData>
                </a:graphic>
              </wp:anchor>
            </w:drawing>
          </mc:Choice>
          <mc:Fallback>
            <w:pict>
              <v:group id="shape_0" style="position:absolute;margin-left:6.5pt;margin-top:12pt;width:510.25pt;height:366.15pt" coordorigin="130,240" coordsize="10205,7323">
                <v:shape id="shape_0" stroked="t" o:allowincell="f" style="position:absolute;left:130;top:240;width:10204;height:1400;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000000"/>
                            <w:lang w:val="en-AU" w:eastAsia="en-AU" w:bidi="ar-SA"/>
                          </w:rPr>
                          <w:t>The West Australian</w:t>
                        </w:r>
                        <w:r>
                          <w:rPr>
                            <w:kern w:val="2"/>
                            <w:sz w:val="20"/>
                            <w:szCs w:val="20"/>
                            <w:rFonts w:ascii="Times New Roman" w:hAnsi="Times New Roman" w:eastAsia="Times New Roman" w:cs="Times New Roman"/>
                            <w:color w:val="000000"/>
                            <w:lang w:val="en-AU" w:eastAsia="en-AU" w:bidi="ar-SA"/>
                          </w:rPr>
                          <w:t>, WA – Friday 29 July 1932:</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DEATH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On July 28, 1932, at Perth, Joseph, loved husband of Annie Burley, of 8 Anthony-street, South Perth; aged 52 year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R.I.P.</w:t>
                        </w:r>
                      </w:p>
                    </w:txbxContent>
                  </v:textbox>
                  <v:fill o:detectmouseclick="t" on="false"/>
                  <v:stroke color="black" weight="9360" joinstyle="miter" endcap="flat"/>
                  <w10:wrap type="square"/>
                </v:shape>
                <v:shape id="shape_0" stroked="t" o:allowincell="f" style="position:absolute;left:130;top:1861;width:10204;height:5701;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Friday 29 July 1932:</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DEATH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On July 28, 1932, at Perth, Joseph, loved husband of Annie Burley, of 8 Anthony-street, South Perth; aged 52 year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R.I.P.</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FUNERALS</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URLEY.— The Friends of the late Mr. Joseph Burley, of 8 Anthony-street, South Perth, and formerly of Boulder, are respectfully invited to follow his remains to the place of interment, the Roman Catholic Cemetery, Karrakatta.  The Funeral is appointed to leave St Mary's Cathedral, Victoria-square, Perth, at 3.30 o'clock THIS (Friday) AFTERNOON, per road.  Friends wishing to attend the Funeral may proceed by the 4 o'clock train leaving Perth.</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BOWRA and O'DEA, Undertakers, 195 Pier-street, Perth. Tel. B4308, Private B3376, B2938.</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O.O.F.</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HOPETOUN LODGE No. 17 VICTORIA PARK.</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xml:space="preserve">BURLEY.— Members of the above are respectfully requested to attend the Funeral of our late Member, Bro. Joseph Burley, which to appointed to leave St. Mary's Cathedral, Victoria-square, Perth, at 3.30 o'clock THIS (Friday) AFTERNOON, for the Roman Catholic Cemetery, Karrakatta, Members attending the Funeral may proceed by the 4 o'clock tram leaving Perth. </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S. MEAD, N.G.</w:t>
                        </w:r>
                      </w:p>
                      <w:p>
                        <w:pPr>
                          <w:overflowPunct w:val="false"/>
                          <w:bidi w:val="0"/>
                          <w:spacing w:before="0" w:after="0" w:lineRule="auto" w:line="240"/>
                          <w:jc w:val="right"/>
                          <w:rPr/>
                        </w:pPr>
                        <w:r>
                          <w:rPr>
                            <w:kern w:val="2"/>
                            <w:sz w:val="22"/>
                            <w:szCs w:val="22"/>
                            <w:rFonts w:ascii="Times New Roman" w:hAnsi="Times New Roman" w:eastAsia="Times New Roman" w:cs="Times New Roman"/>
                            <w:color w:val="000000"/>
                            <w:lang w:val="en-AU" w:eastAsia="en-AU" w:bidi="ar-SA"/>
                          </w:rPr>
                          <w:t>W. J. MARKMAN, Secretary.</w:t>
                        </w:r>
                      </w:p>
                    </w:txbxContent>
                  </v:textbox>
                  <v:fill o:detectmouseclick="t" on="false"/>
                  <v:stroke color="black" weight="9360" joinstyle="miter" endcap="flat"/>
                  <w10:wrap type="squar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s grave is located in the Roman Catholic portion of the Karrakatta Cemetery at Section LC, grave 01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nie Burley died at South Perth on 13 January 1937 age 82.  Her grave is located in the Roman Catholic portion of the Karrakatta Cemetery at Section HA, grave 06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Note:</w:t>
      </w:r>
    </w:p>
    <w:p>
      <w:pPr>
        <w:pStyle w:val="Normal"/>
        <w:spacing w:lineRule="auto" w:line="240" w:before="0" w:after="0"/>
        <w:jc w:val="both"/>
        <w:rPr/>
      </w:pPr>
      <w:r>
        <w:rPr>
          <w:rFonts w:cs="Times New Roman" w:ascii="Times New Roman" w:hAnsi="Times New Roman"/>
        </w:rPr>
        <w:t xml:space="preserve">Joseph Edward’s father, Joseph, was born in 1853 and married Annie on 27 April 1879 at Dronfield.  His father in turn was William Burley, died in April 1889 in Sheffield, England, and his mother was Caroline Leah Jefferies, died in July 1900 in Staffordshire, Eng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nie Moyle died in Perth on 29 September 1938 age 83.  Buried Karrakatta Wesleyan / FC / grave 0454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0675</wp:posOffset>
                </wp:positionV>
                <wp:extent cx="6527800" cy="2024380"/>
                <wp:effectExtent l="0" t="0" r="0" b="0"/>
                <wp:wrapSquare wrapText="bothSides"/>
                <wp:docPr id="12" name="Frame6"/>
                <a:graphic xmlns:a="http://schemas.openxmlformats.org/drawingml/2006/main">
                  <a:graphicData uri="http://schemas.microsoft.com/office/word/2010/wordprocessingShape">
                    <wps:wsp>
                      <wps:cNvSpPr txBox="1"/>
                      <wps:spPr>
                        <a:xfrm>
                          <a:off x="0" y="0"/>
                          <a:ext cx="6527800" cy="20243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0"/>
                              </w:rPr>
                              <w:t>Kalgoorlie Miner</w:t>
                            </w:r>
                            <w:r>
                              <w:rPr>
                                <w:rFonts w:cs="Times New Roman" w:ascii="Times New Roman" w:hAnsi="Times New Roman"/>
                                <w:sz w:val="20"/>
                                <w:szCs w:val="20"/>
                              </w:rPr>
                              <w:t>, WA - Wednesday 24 August 1938:</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MOYLE. - At St. John of God Hospital on August 22nd, 1938, Anne, the beloved sister, sister-in-law and aunt, respectively, of Mrs. and Mr. J. W. Gardner, George and Margaret, of 24 Roberts street, Kalgoorlie.  Privately interred in the Methodist portion of the Boulder Cemetery.</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patient sufferer at rest.</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 xml:space="preserve">MOYLE. - On Monday, August 22, 1938, at St. John of God Hospital, Kalgoorlie, Anne, relict of the late Walter Moyle, of 97 Vivian street, Boulder, beloved mother of Joe (deceased), William (Kalgoorlie), Alice (deceased), Mrs. Helps, Jack (deceased) killed in action, Fred (deceased), and Lizzie (Mrs. Brown). Aged 77 years.  Privately interred in the Boulder Cemetery, Tuesday, August 23, 1938. </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 W. Goss and Co., Undertakers.</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patient sufferer 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159.4pt;mso-wrap-distance-left:9.05pt;mso-wrap-distance-right:9.05pt;mso-wrap-distance-top:0pt;mso-wrap-distance-bottom:0pt;margin-top:25.25pt;mso-position-vertical-relative:text;margin-left:4.6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0"/>
                        </w:rPr>
                        <w:t>Kalgoorlie Miner</w:t>
                      </w:r>
                      <w:r>
                        <w:rPr>
                          <w:rFonts w:cs="Times New Roman" w:ascii="Times New Roman" w:hAnsi="Times New Roman"/>
                          <w:sz w:val="20"/>
                          <w:szCs w:val="20"/>
                        </w:rPr>
                        <w:t>, WA - Wednesday 24 August 1938:</w:t>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MOYLE. - At St. John of God Hospital on August 22nd, 1938, Anne, the beloved sister, sister-in-law and aunt, respectively, of Mrs. and Mr. J. W. Gardner, George and Margaret, of 24 Roberts street, Kalgoorlie.  Privately interred in the Methodist portion of the Boulder Cemetery.</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patient sufferer at rest.</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fill="FFFFFF" w:val="clear"/>
                        <w:spacing w:lineRule="auto" w:line="240" w:before="0" w:after="0"/>
                        <w:jc w:val="both"/>
                        <w:rPr/>
                      </w:pPr>
                      <w:r>
                        <w:rPr>
                          <w:rFonts w:eastAsia="Times New Roman" w:cs="Times New Roman" w:ascii="Times New Roman" w:hAnsi="Times New Roman"/>
                          <w:color w:val="000000"/>
                          <w:lang w:eastAsia="en-AU"/>
                        </w:rPr>
                        <w:t xml:space="preserve">MOYLE. - On Monday, August 22, 1938, at St. John of God Hospital, Kalgoorlie, Anne, relict of the late Walter Moyle, of 97 Vivian street, Boulder, beloved mother of Joe (deceased), William (Kalgoorlie), Alice (deceased), Mrs. Helps, Jack (deceased) killed in action, Fred (deceased), and Lizzie (Mrs. Brown). Aged 77 years.  Privately interred in the Boulder Cemetery, Tuesday, August 23, 1938. </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 W. Goss and Co., Undertakers.</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patient sufferer at rest.</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ot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r &amp; Mrs J W Gardner mentioned in Annie Moyle notice of 29 September 1938.</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John William Gardner married Sarah Jane Holliday, sister of Annie (nee Holliday) Moyle.</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Sarah Jane Holliday was born on 2 January 1879 at Dronfield, Derbyshire.</w:t>
      </w:r>
    </w:p>
    <w:p>
      <w:pPr>
        <w:pStyle w:val="Normal"/>
        <w:spacing w:lineRule="auto" w:line="240" w:before="0" w:after="0"/>
        <w:ind w:firstLine="720"/>
        <w:jc w:val="both"/>
        <w:rPr/>
      </w:pPr>
      <w:r>
        <w:rPr>
          <w:rFonts w:cs="Times New Roman" w:ascii="Times New Roman" w:hAnsi="Times New Roman"/>
          <w:szCs w:val="24"/>
        </w:rPr>
        <w:t>John William Gardner died on 20 July 1942 at East Coolgard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Cs w:val="24"/>
        </w:rPr>
        <w:t>Sarah Jane (nee Holliday) Gardner died in 1970 at East Coolgardie age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Joseph’s half-brothers also served in WW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ATE WALTER JAMES MOY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3 – 51st Infantry Batta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born Walter John James Moyle in Charters Towers, Queensland on 23 June 1891, the son of Walter and Annie (nee Holliday) Moyle.  He enlisted at Blackboy Hill, WA, on 21 July 1915, stating that he was a Labourer by occupation and allotting three-fifths of his pay for the support of his mother, Annie Moyle, of 97 Vivian Street, Boulder City, whom he had named as his Next-of-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embarked at Fremantle on 2 November 1915 with the 11th Reinforcements, 11th Infantry Battalion, on board HMAT A38 </w:t>
      </w:r>
      <w:r>
        <w:rPr>
          <w:rFonts w:cs="Times New Roman" w:ascii="Times New Roman" w:hAnsi="Times New Roman"/>
          <w:i/>
          <w:sz w:val="24"/>
          <w:szCs w:val="24"/>
        </w:rPr>
        <w:t>Uly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7 January 1916 he joined the 11th Reinforcements at Tel-el-Kebir.  He was transferred to the 51st Battalion at Serapeum on 29 February.  The Battalion proceeded from Alexandria on board </w:t>
      </w:r>
      <w:r>
        <w:rPr>
          <w:rFonts w:cs="Times New Roman" w:ascii="Times New Roman" w:hAnsi="Times New Roman"/>
          <w:i/>
          <w:sz w:val="24"/>
          <w:szCs w:val="24"/>
        </w:rPr>
        <w:t>Ivernia</w:t>
      </w:r>
      <w:r>
        <w:rPr>
          <w:rFonts w:cs="Times New Roman" w:ascii="Times New Roman" w:hAnsi="Times New Roman"/>
          <w:sz w:val="24"/>
          <w:szCs w:val="24"/>
        </w:rPr>
        <w:t xml:space="preserve"> to join the British Expeditionary Force on 5 June, disembarking at Marseilles on 12 June 19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51st Battalion was raised in Egypt in the first week of March 1916, as part of the "doubling" of the AIF. Approximately half of its recruits were Gallipoli veterans from the 11th Battalion, and the other half, fresh reinforcements from Australia. Reflecting the composition of the 11th, the 51st was predominantly composed of men from Western Australia. The battalion became part of the 13th Brigade of the newly-formed 4th Australian Di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rriving in France on 12 June 1916, the 51st moved into the trenches of the Western Front within a fortnight. It fought in its first major battle at Mouquet Farm in August and September, and suffered casualties equivalent to a third of its strength in both of the attacks (14 August and 3 September) it launched.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Source: AWM - </w:t>
      </w:r>
      <w:r>
        <w:rPr>
          <w:rFonts w:cs="Times New Roman" w:ascii="Times New Roman" w:hAnsi="Times New Roman"/>
          <w:i/>
          <w:sz w:val="20"/>
          <w:szCs w:val="20"/>
        </w:rPr>
        <w:t>abrid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ter was reported missing in action on 3 September 19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ouquet Far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On 3 September, the 4th Australian Division attacked again with the 13th Brigade and captured much of the surface remains of the farm and trenches nearby, with hand-to-hand fighting in the ruins and underground. German counter-attacks repulsed the Australians except from a small part of Fabeck Graben, for a loss of 2,049 Australian casualtie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ource: Wikipe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records were amended to ‘Killed in Action’ and an entry of 5 September reads: “Buried where he fell, on the right of Mouquet F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WM Roll of Honour for 3 September 1916 records 176 names from the 51st Batta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ter has no known grave and is commemorated on the Villers Bretonneux Mem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lter James Moyle's name is located at panel </w:t>
      </w:r>
      <w:r>
        <w:rPr>
          <w:rFonts w:cs="Times New Roman" w:ascii="Times New Roman" w:hAnsi="Times New Roman"/>
          <w:b/>
          <w:bCs/>
          <w:sz w:val="24"/>
          <w:szCs w:val="24"/>
          <w:shd w:fill="FFFFFF" w:val="clear"/>
        </w:rPr>
        <w:t>153</w:t>
      </w:r>
      <w:r>
        <w:rPr>
          <w:rFonts w:cs="Times New Roman" w:ascii="Times New Roman" w:hAnsi="Times New Roman"/>
          <w:sz w:val="24"/>
          <w:szCs w:val="24"/>
          <w:shd w:fill="FFFFFF" w:val="clear"/>
        </w:rPr>
        <w:t> in the </w:t>
      </w:r>
      <w:hyperlink r:id="rId8">
        <w:r>
          <w:rPr>
            <w:rStyle w:val="InternetLink"/>
            <w:rFonts w:cs="Times New Roman" w:ascii="Times New Roman" w:hAnsi="Times New Roman"/>
            <w:sz w:val="24"/>
            <w:szCs w:val="24"/>
            <w:shd w:fill="FFFFFF" w:val="clear"/>
          </w:rPr>
          <w:t>Commemorative Area</w:t>
        </w:r>
      </w:hyperlink>
      <w:r>
        <w:rPr>
          <w:rFonts w:cs="Times New Roman" w:ascii="Times New Roman" w:hAnsi="Times New Roman"/>
          <w:sz w:val="24"/>
          <w:szCs w:val="24"/>
          <w:shd w:fill="FFFFFF" w:val="clear"/>
        </w:rPr>
        <w:t> at the Australian War Memorial. </w:t>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7475</wp:posOffset>
                </wp:positionV>
                <wp:extent cx="6489065" cy="1380490"/>
                <wp:effectExtent l="0" t="0" r="0" b="0"/>
                <wp:wrapSquare wrapText="bothSides"/>
                <wp:docPr id="13" name="Frame7"/>
                <a:graphic xmlns:a="http://schemas.openxmlformats.org/drawingml/2006/main">
                  <a:graphicData uri="http://schemas.microsoft.com/office/word/2010/wordprocessingShape">
                    <wps:wsp>
                      <wps:cNvSpPr txBox="1"/>
                      <wps:spPr>
                        <a:xfrm>
                          <a:off x="0" y="0"/>
                          <a:ext cx="6489065" cy="138049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0"/>
                              </w:rPr>
                              <w:t>Kalgoorlie Western Argus</w:t>
                            </w:r>
                            <w:r>
                              <w:rPr>
                                <w:rFonts w:cs="Times New Roman" w:ascii="Times New Roman" w:hAnsi="Times New Roman"/>
                                <w:sz w:val="20"/>
                                <w:szCs w:val="20"/>
                              </w:rPr>
                              <w:t>, WA - Tuesday 17 October 1916:</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YLE. – On September 3rd, Private W. J. J. Moyle (Jack), beloved son of Annie, and the late Walter Moyle, and brother of Will, Fred, Joe (on active service), Alice and Lizzie; and brother-in-law of S. B. Help.</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adly missed and deeply mourned.</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YLE. – Killed in action September 3rd, Private W. J. J. Moyle, nephew of S. J. and J. W. Gardner, cousin of Margaret and George.</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ough gone from sight, to memory ever dear.</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8.7pt;mso-wrap-distance-left:9.05pt;mso-wrap-distance-right:9.05pt;mso-wrap-distance-top:0pt;mso-wrap-distance-bottom:0pt;margin-top:9.25pt;mso-position-vertical-relative:text;margin-left:6.2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0"/>
                        </w:rPr>
                        <w:t>Kalgoorlie Western Argus</w:t>
                      </w:r>
                      <w:r>
                        <w:rPr>
                          <w:rFonts w:cs="Times New Roman" w:ascii="Times New Roman" w:hAnsi="Times New Roman"/>
                          <w:sz w:val="20"/>
                          <w:szCs w:val="20"/>
                        </w:rPr>
                        <w:t>, WA - Tuesday 17 October 1916:</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YLE. – On September 3rd, Private W. J. J. Moyle (Jack), beloved son of Annie, and the late Walter Moyle, and brother of Will, Fred, Joe (on active service), Alice and Lizzie; and brother-in-law of S. B. Help.</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adly missed and deeply mourned.</w:t>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fill="FFFFFF" w:val="clear"/>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YLE. – Killed in action September 3rd, Private W. J. J. Moyle, nephew of S. J. and J. W. Gardner, cousin of Margaret and George.</w:t>
                      </w:r>
                    </w:p>
                    <w:p>
                      <w:pPr>
                        <w:pStyle w:val="Normal"/>
                        <w:shd w:fill="FFFFFF" w:val="clear"/>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ough gone from sight, to memory ever dear.</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January 1917 the Lodge Executive in Perth of the United Ancient Order of Druids, Boulder Lodge No. 355, advised his mother that they would ‘demur in making the payment due on the death of a member’ as ‘the name Walter James is in no way identical with John or J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eath certificate provided by the Army was in the name of Walter James Moyle in accordance with the name he used at enlistment.  A certificate in any other name would not be provided, as suggested by the Lodge, by Base Records, however they would endorse a Statutory Declaration made by his mother if requ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not known if this matter was satisfactorily resolv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06375</wp:posOffset>
                </wp:positionV>
                <wp:extent cx="6481445" cy="268033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6481440" cy="2680200"/>
                          <a:chOff x="0" y="0"/>
                          <a:chExt cx="6481440" cy="2680200"/>
                        </a:xfrm>
                      </wpg:grpSpPr>
                      <wps:wsp>
                        <wps:cNvSpPr txBox="1"/>
                        <wps:spPr>
                          <a:xfrm>
                            <a:off x="1440" y="0"/>
                            <a:ext cx="6480000" cy="1532160"/>
                          </a:xfrm>
                          <a:prstGeom prst="rect">
                            <a:avLst/>
                          </a:prstGeom>
                          <a:no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Tuesday 3 September 1918:</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OYLE.— In loving memory of our dear son and brother, Private Walter John (Jack) Moyle, 51</w:t>
                              </w:r>
                              <w:r>
                                <w:rPr>
                                  <w:kern w:val="2"/>
                                  <w:sz w:val="22"/>
                                  <w:szCs w:val="22"/>
                                  <w:vertAlign w:val="superscript"/>
                                  <w:rFonts w:ascii="Times New Roman" w:hAnsi="Times New Roman" w:eastAsia="Times New Roman" w:cs="Times New Roman"/>
                                  <w:color w:val="000000"/>
                                  <w:lang w:val="en-AU" w:eastAsia="en-AU" w:bidi="ar-SA"/>
                                </w:rPr>
                                <w:t>st</w:t>
                              </w:r>
                              <w:r>
                                <w:rPr>
                                  <w:kern w:val="2"/>
                                  <w:sz w:val="22"/>
                                  <w:szCs w:val="22"/>
                                  <w:rFonts w:ascii="Times New Roman" w:hAnsi="Times New Roman" w:eastAsia="Times New Roman" w:cs="Times New Roman"/>
                                  <w:color w:val="000000"/>
                                  <w:lang w:val="en-AU" w:eastAsia="en-AU" w:bidi="ar-SA"/>
                                </w:rPr>
                                <w:t xml:space="preserve"> Battalion, who was killed in France, September 3rd, 1916.</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idway so many toils appear,</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That he who lingerest her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Knows most of care.</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Sadly missed.</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Inserted by his loving mother, brothers and sisters.</w:t>
                              </w:r>
                            </w:p>
                          </w:txbxContent>
                        </wps:txbx>
                        <wps:bodyPr wrap="square" anchor="t">
                          <a:noAutofit/>
                        </wps:bodyPr>
                      </wps:wsp>
                      <wps:wsp>
                        <wps:cNvSpPr txBox="1"/>
                        <wps:spPr>
                          <a:xfrm>
                            <a:off x="0" y="1630080"/>
                            <a:ext cx="6480000" cy="10501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Saturday 3 September 19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OYLE. — In loving memory of our dear son and brother, Private Walter John (Jack) Moyle, 51st. Battalion, who was killed in action Sept. 3rd., 1916, at Mouquet Farm.</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Ever remembered.</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Inserted by his sorrowing mother, brothers and sisters.</w:t>
                              </w:r>
                            </w:p>
                          </w:txbxContent>
                        </wps:txbx>
                        <wps:bodyPr wrap="square" anchor="t">
                          <a:noAutofit/>
                        </wps:bodyPr>
                      </wps:wsp>
                    </wpg:wgp>
                  </a:graphicData>
                </a:graphic>
              </wp:anchor>
            </w:drawing>
          </mc:Choice>
          <mc:Fallback>
            <w:pict>
              <v:group id="shape_0" style="position:absolute;margin-left:6.45pt;margin-top:16.25pt;width:510.4pt;height:211.05pt" coordorigin="129,325" coordsize="10208,4221">
                <v:shape id="shape_0" stroked="t" o:allowincell="f" style="position:absolute;left:132;top:325;width:10204;height:2412;mso-wrap-style:square;v-text-anchor:top;mso-position-horizontal:cente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Tuesday 3 September 1918:</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OYLE.— In loving memory of our dear son and brother, Private Walter John (Jack) Moyle, 51</w:t>
                        </w:r>
                        <w:r>
                          <w:rPr>
                            <w:kern w:val="2"/>
                            <w:sz w:val="22"/>
                            <w:szCs w:val="22"/>
                            <w:vertAlign w:val="superscript"/>
                            <w:rFonts w:ascii="Times New Roman" w:hAnsi="Times New Roman" w:eastAsia="Times New Roman" w:cs="Times New Roman"/>
                            <w:color w:val="000000"/>
                            <w:lang w:val="en-AU" w:eastAsia="en-AU" w:bidi="ar-SA"/>
                          </w:rPr>
                          <w:t>st</w:t>
                        </w:r>
                        <w:r>
                          <w:rPr>
                            <w:kern w:val="2"/>
                            <w:sz w:val="22"/>
                            <w:szCs w:val="22"/>
                            <w:rFonts w:ascii="Times New Roman" w:hAnsi="Times New Roman" w:eastAsia="Times New Roman" w:cs="Times New Roman"/>
                            <w:color w:val="000000"/>
                            <w:lang w:val="en-AU" w:eastAsia="en-AU" w:bidi="ar-SA"/>
                          </w:rPr>
                          <w:t xml:space="preserve"> Battalion, who was killed in France, September 3rd, 1916.</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idway so many toils appear,</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That he who lingerest here,</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Knows most of care.</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Sadly missed.</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Inserted by his loving mother, brothers and sisters.</w:t>
                        </w:r>
                      </w:p>
                    </w:txbxContent>
                  </v:textbox>
                  <v:fill o:detectmouseclick="t" on="false"/>
                  <v:stroke color="black" weight="9360" joinstyle="miter" endcap="flat"/>
                  <w10:wrap type="square"/>
                </v:shape>
                <v:shape id="shape_0" stroked="t" o:allowincell="f" style="position:absolute;left:129;top:2892;width:10204;height:1653;mso-wrap-style:square;v-text-anchor:top;mso-position-horizontal:center" type="_x0000_t202">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WA – Saturday 3 September 19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In Memoriam</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MOYLE. — In loving memory of our dear son and brother, Private Walter John (Jack) Moyle, 51st. Battalion, who was killed in action Sept. 3rd., 1916, at Mouquet Farm.</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AU" w:eastAsia="en-AU" w:bidi="ar-SA"/>
                          </w:rPr>
                          <w:t>Ever remembered.</w:t>
                        </w:r>
                      </w:p>
                      <w:p>
                        <w:pPr>
                          <w:overflowPunct w:val="false"/>
                          <w:bidi w:val="0"/>
                          <w:spacing w:before="0" w:after="0" w:lineRule="auto" w:line="240"/>
                          <w:jc w:val="both"/>
                          <w:rPr/>
                        </w:pPr>
                        <w:r>
                          <w:rPr>
                            <w:kern w:val="2"/>
                            <w:sz w:val="22"/>
                            <w:szCs w:val="22"/>
                            <w:rFonts w:ascii="Times New Roman" w:hAnsi="Times New Roman" w:eastAsia="Times New Roman" w:cs="Times New Roman"/>
                            <w:color w:val="000000"/>
                            <w:lang w:val="en-AU" w:eastAsia="en-AU" w:bidi="ar-SA"/>
                          </w:rPr>
                          <w:t>— Inserted by his sorrowing mother, brothers and sisters.</w:t>
                        </w:r>
                      </w:p>
                    </w:txbxContent>
                  </v:textbox>
                  <v:fill o:detectmouseclick="t" on="false"/>
                  <v:stroke color="black" weight="9360" joinstyle="miter" endcap="flat"/>
                  <w10:wrap type="squar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T WE FORG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distant cousin of Walter’s served with the 3rd Tunnelling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08 Sapper Henry Walter Moyle</w:t>
      </w:r>
      <w:r>
        <w:rPr>
          <w:rFonts w:cs="Times New Roman" w:ascii="Times New Roman" w:hAnsi="Times New Roman"/>
          <w:sz w:val="24"/>
          <w:szCs w:val="24"/>
        </w:rPr>
        <w:t xml:space="preserve"> is also profiled on this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nna Baldey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ww.tunnellers.n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 the assistance of Sally Page, granddaughter of 4408 Sapper Henry Walter Moy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mailhighlightedterm">
    <w:name w:val="gmail-highlightedterm"/>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BodyText2Char">
    <w:name w:val="Body Text 2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ve.nla.gov.au/newspaper/article/90481096?searchTerm=&quot;burley&quot;            &amp;searchLimits=exactPhrase=burley|||anyWords|||notWords|||requestHandler|||dateFrom=1900-01-01|||dateTo=1910-12-31|||l-advstate=Western+Australia|||l-advcategory=Family+Notices|||sortby" TargetMode="External"/><Relationship Id="rId3" Type="http://schemas.openxmlformats.org/officeDocument/2006/relationships/hyperlink" Target="https://trove.nla.gov.au/newspaper/article/90481096?searchTerm=&quot;burley&quot;            &amp;searchLimits=exactPhrase=burley|||anyWords|||notWords|||requestHandler|||dateFrom=1900-01-01|||dateTo=1910-12-31|||l-advstate=Western+Australia|||l-advcategory=Family+Notices|||sort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awm.gov.au/visit/visitor-information/features/commemorative-are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25:00Z</dcterms:created>
  <dc:creator>USER</dc:creator>
  <dc:description/>
  <cp:keywords/>
  <dc:language>en-US</dc:language>
  <cp:lastModifiedBy>USER</cp:lastModifiedBy>
  <dcterms:modified xsi:type="dcterms:W3CDTF">2018-08-22T09:45:00Z</dcterms:modified>
  <cp:revision>20</cp:revision>
  <dc:subject/>
  <dc:title>Joseph Edward Burley 4290</dc:title>
</cp:coreProperties>
</file>